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8г.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названий улиц и нумерации домов в д. Лучеса», Уставом Ленинского сельского поселения Починковского района Смоленской области, на основании заявления Кожекина Михаила Николаевича от 09.04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:14:1680101:21 площадью 45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район, Ленинское сельское поселение, д. Лучеса ул. Заречная  участок № 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А.И.И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5:00Z</dcterms:created>
  <dc:creator>СтепченковаЛ.А.</dc:creator>
  <dc:description/>
  <cp:keywords/>
  <dc:language>en-US</dc:language>
  <cp:lastModifiedBy>User</cp:lastModifiedBy>
  <cp:lastPrinted>2018-04-10T08:05:00Z</cp:lastPrinted>
  <dcterms:modified xsi:type="dcterms:W3CDTF">2018-04-10T05:05:00Z</dcterms:modified>
  <cp:revision>2</cp:revision>
  <dc:subject/>
  <dc:title/>
</cp:coreProperties>
</file>