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t>Ленинского сельского поселения</w:t>
      </w:r>
    </w:p>
    <w:p>
      <w:pPr>
        <w:pStyle w:val="Heading2"/>
        <w:rPr>
          <w:b/>
          <w:b/>
          <w:szCs w:val="40"/>
        </w:rPr>
      </w:pPr>
      <w:r>
        <w:rPr>
          <w:b/>
          <w:szCs w:val="40"/>
        </w:rPr>
        <w:t>Починк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8г.                                                                  № 41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   изменений    в     постановление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       Ленинского      сельского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          Починковского            района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        области от 31.05.2017г. № 22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« Об   утверждении            Административного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                 по           предоставлению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Администрацией        Ленинского      сельского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      муниципальной                услуги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исвоение, изменение    и     аннулирование 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адресов на   территории Ленинского  сельского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Починковского района Смоленской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»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соответствии с распоряжением Правительства Российской Федерации от 16.06.2018г. № 1206-р (подпункт 2.4 в, подпункт 1,5 пункта г), письмом Департамента инвестиционного развития Смоленской области от 13.07.2018г. № 1949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Ленинского сельского поселения Починковского района Смоленской области постановляе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Ленинского сельского поселения Починковского района Смоленской области муниципальной услуги «Присвоение, изменение и аннулирование адресов на территории Ленинского сельского поселения Починковского района Смоленской области»  (в редакции постановлений Администрации Ленинского сельского поселения Починковского района Смоленской области от 31.05.2017 № 22, от 01.03.2018 № 15) 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 w:bidi="en-US"/>
        </w:rPr>
        <w:t>часть 2.4 статьи 2  дополнить пунктами  2.4.5 и 2.4.6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  <w:t>«2.4.5) Предельный срок присвоения адреса вновь образованному земельному участку и объекту капитального строительства и внесения его в федеральную информационную адресную систему должен составлять не более 8 дней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  <w:t>«2.4.6) Предельный срок изменения адреса земельного участка и объекта недвижимости и внесения его в федеральную информационную адресную систему должен составлять не более 8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обнародовать  и разместить на официальном сайте Администрации Ленин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А.И.И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>
          <w:rFonts w:ascii="Arial;Times New Roman" w:hAnsi="Arial;Times New Roman" w:cs="Arial;Times New Roman"/>
          <w:color w:val="3C3C3C"/>
          <w:sz w:val="27"/>
          <w:szCs w:val="27"/>
        </w:rPr>
      </w:pPr>
      <w:r>
        <w:rPr>
          <w:rFonts w:cs="Arial;Times New Roman" w:ascii="Arial;Times New Roman" w:hAnsi="Arial;Times New Roman"/>
          <w:color w:val="3C3C3C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;Times New Roman" w:hAnsi="Arial;Times New Roman" w:cs="Arial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;Times New Roman" w:hAnsi="Arial;Times New Roman" w:cs="Arial;Times New Roman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;Arial Narrow" w:hAnsi="Courier New;Arial Narrow" w:cs="Courier New;Arial Narro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32">
    <w:name w:val="Заголовок 3 Знак"/>
    <w:qFormat/>
    <w:rPr>
      <w:b/>
      <w:caps/>
      <w:sz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25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3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;Times New Roman" w:hAnsi="Arial;Times New Roman" w:cs="Arial;Times New Roman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Times New Roman" w:hAnsi="Arial;Times New Roman" w:cs="Arial;Times New Roman"/>
      <w:i/>
      <w:sz w:val="24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Arial Narrow" w:hAnsi="Courier New;Arial Narrow" w:cs="Courier New;Arial Narro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3:00Z</dcterms:created>
  <dc:creator>СтепченковаЛ.А.</dc:creator>
  <dc:description/>
  <cp:keywords/>
  <dc:language>en-US</dc:language>
  <cp:lastModifiedBy>User</cp:lastModifiedBy>
  <cp:lastPrinted>2018-10-03T10:12:00Z</cp:lastPrinted>
  <dcterms:modified xsi:type="dcterms:W3CDTF">2018-10-03T07:13:00Z</dcterms:modified>
  <cp:revision>2</cp:revision>
  <dc:subject/>
  <dc:title/>
</cp:coreProperties>
</file>