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  <w:t>Ленинского сельского поселения</w:t>
      </w:r>
    </w:p>
    <w:p>
      <w:pPr>
        <w:pStyle w:val="Heading2"/>
        <w:rPr>
          <w:b/>
          <w:b/>
          <w:szCs w:val="40"/>
        </w:rPr>
      </w:pPr>
      <w:r>
        <w:rPr>
          <w:b/>
          <w:szCs w:val="40"/>
        </w:rPr>
        <w:t>Починковского 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18г.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дминистрации Ленинского  сельского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поселения      Починковского      района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Смоленской области от 29.12.2015г. № 43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дминистрация Ленинского сельского поселения Починковского района Смоленской области постановляет:</w:t>
      </w:r>
    </w:p>
    <w:p>
      <w:pPr>
        <w:pStyle w:val="Normal"/>
        <w:numPr>
          <w:ilvl w:val="0"/>
          <w:numId w:val="3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Ленинского сельского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поселения Починковского района Смоленской области от 29.12.2015г. № 43 «Энергосбережение и повышение энергетической эффективности на территории  Ленинского сельского поселения Починковского района Смоленской области» следующие изменения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в паспорте муниципальной программы «Энергосбережение и повышение энергетической эффективности на территории  Ленинского сельского поселения Починковского района Смоленской области»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информационное обеспечение организационно- правовых мер по энергосбережению и повышению энергетической эффективности изложить в следующей редакции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38"/>
        <w:gridCol w:w="1805"/>
        <w:gridCol w:w="1276"/>
        <w:gridCol w:w="1985"/>
        <w:gridCol w:w="1526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ое постановление на официальном сайте Администрации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в информационно- телекоммуникационной сети «Интернет»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А.И.Изаков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Ленинского сельского поселения</w:t>
      </w:r>
    </w:p>
    <w:p>
      <w:pPr>
        <w:pStyle w:val="Normal"/>
        <w:spacing w:before="0" w:after="15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чинковского района Смоленской области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9.12.2015г. № 43 (в редакции постановлений</w:t>
      </w:r>
    </w:p>
    <w:p>
      <w:pPr>
        <w:pStyle w:val="Normal"/>
        <w:spacing w:before="0" w:after="15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5.12.2017 №79, от 11.10.2018 № 44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 Ленинского сельского поселения Починковского района Смоленской обла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, установленных Федеральным законом Российской Федерации от 23 ноября 2009г. № 261-ФЗ «Об энергосбережении и о повышении  энергетической эффективности и о внесении изменений о отдельные законодательные акты Российской Федерации». Повышение энергетической эффективности экономики казенного учреждения. 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сти и комплексности при проведении мероприятий по энергосбереж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системы электроснабжения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энергосберегающих технологий,  оборудования и материалов в учреждении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в сетях электро-, тепло-, газо- и водоснабжения;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создание условий для привлечения инвестиций в целях внедрения энергосберегающих технологий, в том числе и на рынке энергосервисных услуг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основных производственных фондов экономики на базе новых энерго- и ресурсосберегающих технологий и оборудования, автоматизированных систем и информатик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 2018 год – 0,0 руб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ребления электрической энергии в натуральном выражении (кВт.ч)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твердого печного топлива в натуральном выражении (м³)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ребления моторного топлива в натуральном выражении (т)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ность приборами учета (ПУ) каждого вида потребляемого энергетического ресурса, %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объем автотранспорта стоящего на учете казенного учреждения,  в отношении которого проведены мероприятия по энергосбережению и 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, %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Э на снабжение органов местного самоуправления и муниципальных учреждений (кВт*ч/м²)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расход ТЭ на снабжение органов местного самоуправления и муниципальных учреждений (Гкал/м²)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ВС на снабжение органов местного самоуправления и муниципальных учреждений (м³/чел).</w:t>
            </w:r>
          </w:p>
        </w:tc>
      </w:tr>
    </w:tbl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32">
    <w:name w:val="Заголовок 3 Знак"/>
    <w:qFormat/>
    <w:rPr>
      <w:b/>
      <w:caps/>
      <w:sz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4:00Z</dcterms:created>
  <dc:creator>СтепченковаЛ.А.</dc:creator>
  <dc:description/>
  <cp:keywords/>
  <dc:language>en-US</dc:language>
  <cp:lastModifiedBy>User</cp:lastModifiedBy>
  <cp:lastPrinted>2018-10-15T16:50:00Z</cp:lastPrinted>
  <dcterms:modified xsi:type="dcterms:W3CDTF">2018-10-15T13:51:00Z</dcterms:modified>
  <cp:revision>3</cp:revision>
  <dc:subject/>
  <dc:title/>
</cp:coreProperties>
</file>