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4.2021 г.</w:t>
        <w:tab/>
        <w:tab/>
      </w:r>
      <w:r>
        <w:rPr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№ 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 жилому дому, расположенного на земельном участке с кадастровым номером 67:14:1680101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 г. № 39 «</w:t>
      </w:r>
      <w:r>
        <w:rPr>
          <w:sz w:val="28"/>
          <w:szCs w:val="24"/>
        </w:rPr>
        <w:t>Об утверждении названий улиц, нумерации домов в д. Лучеса</w:t>
      </w:r>
      <w:r>
        <w:rPr>
          <w:sz w:val="28"/>
          <w:szCs w:val="28"/>
        </w:rPr>
        <w:t>», Уставом Ленинского сельского поселения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, что жилой дом общей площадью 74,4 кв. м, расположенный на земельном участке с кадастровым номером 67:14:1680101:53, принадлежащий Сидоренковой Марии Семеновне, находится по адресу: Российская Федерация, Смоленская область, Починковский район, Ленинское сельское поселение, д. Лучеса, ул. Школьная, д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Т.И. Мыз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3:00Z</dcterms:created>
  <dc:creator>СтепченковаЛ.А.</dc:creator>
  <dc:description/>
  <cp:keywords/>
  <dc:language>en-US</dc:language>
  <cp:lastModifiedBy>User</cp:lastModifiedBy>
  <cp:lastPrinted>2021-04-14T13:51:00Z</cp:lastPrinted>
  <dcterms:modified xsi:type="dcterms:W3CDTF">2021-04-15T08:23:00Z</dcterms:modified>
  <cp:revision>4</cp:revision>
  <dc:subject/>
  <dc:title/>
</cp:coreProperties>
</file>