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ля 2021 года                                                                     № 055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2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выявлению на территории муниципального образования Лени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по росту доходного потенциала муниципального образования Ленинского сельского поселения Починковского района Смоленской области,  по расширению налогооблагаемой базы консолидированного бюджета для актуализации налогооблагаемой базы, в том числе вовлечении в налоговый оборот объектов недвижимости, руководствуясь статьёй 15 Федерального закона от 06.10.2003 № 131-Ф3 «Об общих принципах организации местного самоуправления в Российской Федерации», Уставом Лени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выявлению на территории муниципального образования Лени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Состав комиссии по выявлению на территории муниципального образования Лени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(приложение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подлежит официальному обнародованию и размещению на официальном сайте Администрации Ленинского сельского поселения Починковского района Смоленской области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Летова О.Е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Ленинского сельского поселения Починковского района Смоленской области от </w:t>
      </w:r>
      <w:r>
        <w:rPr>
          <w:rFonts w:cs="Times New Roman" w:ascii="Times New Roman" w:hAnsi="Times New Roman"/>
          <w:sz w:val="24"/>
        </w:rPr>
        <w:t>22.07.2021 г. № 0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явлению на территории муниципального образования Лени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О.Е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Ленинского сельского поселения Починковского района Смоленской области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Т.И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администрации Ленинского сельского посе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.В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администрации Ленинского сельского посе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ив Н.А.                          – менеджер администрации Ленин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цова С.Ф.                       – менеджер администрации Ленинского сельского посе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енкова Н.И.               .  – депутат Совета депутатов Ленинского сельского поселения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инковского района Смоленской обла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680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0:00Z</dcterms:created>
  <dc:creator>Ляна</dc:creator>
  <dc:description/>
  <cp:keywords/>
  <dc:language>en-US</dc:language>
  <cp:lastModifiedBy>buhgalter</cp:lastModifiedBy>
  <cp:lastPrinted>2021-06-24T10:05:00Z</cp:lastPrinted>
  <dcterms:modified xsi:type="dcterms:W3CDTF">2021-07-22T11:46:00Z</dcterms:modified>
  <cp:revision>4</cp:revision>
  <dc:subject/>
  <dc:title/>
</cp:coreProperties>
</file>