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31115</wp:posOffset>
                </wp:positionV>
                <wp:extent cx="58991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589280" cy="693420"/>
                                  <wp:effectExtent l="0" t="0" r="0" b="0"/>
                                  <wp:docPr id="2" name="gerb_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54.6pt;mso-wrap-distance-left:7.05pt;mso-wrap-distance-right:7.05pt;mso-wrap-distance-top:0pt;mso-wrap-distance-bottom:0pt;margin-top:2.4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589280" cy="693420"/>
                            <wp:effectExtent l="0" t="0" r="0" b="0"/>
                            <wp:docPr id="3" name="gerb_B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B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4020" w:leader="none"/>
        </w:tabs>
        <w:jc w:val="left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ragraph">
                  <wp:posOffset>139065</wp:posOffset>
                </wp:positionV>
                <wp:extent cx="6300470" cy="9950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АДМИНИСТРАЦИЯ МУНИЦИПАЛЬНОГО ОБРАЗОВАНИЯ </w:t>
                              <w:br/>
                              <w:t>ЛЕНИНСКОГО СЕЛЬСКОГО ПОСЕЛЕНИЯ ПОЧИНКОВСКОГО  РАЙОНА  СМОЛЕНСКОЙ ОБЛАСТИ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.35pt;mso-wrap-distance-left:7.05pt;mso-wrap-distance-right:7.05pt;mso-wrap-distance-top:0pt;mso-wrap-distance-bottom:0pt;margin-top:10.95pt;mso-position-vertical-relative:text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АДМИНИСТРАЦИЯ МУНИЦИПАЛЬНОГО ОБРАЗОВАНИЯ </w:t>
                        <w:br/>
                        <w:t>ЛЕНИНСКОГО СЕЛЬСКОГО ПОСЕЛЕНИЯ ПОЧИНКОВСКОГО  РАЙОНА  СМОЛЕНСКОЙ ОБЛАСТИ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709"/>
          <w:tab w:val="left" w:pos="4020" w:leader="none"/>
        </w:tabs>
        <w:jc w:val="left"/>
        <w:rPr/>
      </w:pPr>
      <w:r>
        <w:rPr/>
        <w:tab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2 г.                                                                                                 № 15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ложения о порядке обращения с ртутьсодержащими отходами на территории муниципального образования Ленинскогосельского поселения Починк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30.03.199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52-ФЗ "О санитарно-эпидемиологическом благополучии населения", от 24.06.1998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89-ФЗ "Об отходах производства и потребления", от 10.01.200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-ФЗ "Об охране окружающей среды"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83 № 4833,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анПиН 2.1.7.1322-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  Администрация Ленинского сельского поселения Починковского района Смоленской области п о с т а н о в л я е т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утвердить прилагаемое </w:t>
      </w:r>
      <w:r>
        <w:rPr>
          <w:sz w:val="28"/>
          <w:szCs w:val="28"/>
        </w:rPr>
        <w:t>Положение о порядке обращения с ртутьсодержащими отходами на территории муниципального образования Ленинского сельского поселения Починковского района Смолен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5980" w:leader="none"/>
        </w:tabs>
        <w:ind w:hanging="0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09"/>
          <w:tab w:val="left" w:pos="5980" w:leader="none"/>
        </w:tabs>
        <w:ind w:hanging="0"/>
        <w:rPr/>
      </w:pPr>
      <w:r>
        <w:rPr/>
        <w:t xml:space="preserve">Ленинского сельского поселения </w:t>
      </w:r>
    </w:p>
    <w:p>
      <w:pPr>
        <w:pStyle w:val="TextBodyIndent"/>
        <w:tabs>
          <w:tab w:val="clear" w:pos="709"/>
          <w:tab w:val="left" w:pos="5980" w:leader="none"/>
        </w:tabs>
        <w:ind w:hanging="0"/>
        <w:rPr/>
      </w:pPr>
      <w:r>
        <w:rPr/>
        <w:t xml:space="preserve">Починковского района </w:t>
      </w:r>
    </w:p>
    <w:p>
      <w:pPr>
        <w:pStyle w:val="TextBodyIndent"/>
        <w:tabs>
          <w:tab w:val="clear" w:pos="709"/>
          <w:tab w:val="left" w:pos="5980" w:leader="none"/>
        </w:tabs>
        <w:ind w:hanging="0"/>
        <w:rPr/>
      </w:pPr>
      <w:r>
        <w:rPr/>
        <w:t>Смоленской области</w:t>
        <w:tab/>
        <w:tab/>
        <w:tab/>
        <w:t>А.И.Изаков</w:t>
      </w:r>
    </w:p>
    <w:p>
      <w:pPr>
        <w:pStyle w:val="TextBodyIndent"/>
        <w:tabs>
          <w:tab w:val="clear" w:pos="709"/>
          <w:tab w:val="left" w:pos="59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980" w:leader="none"/>
        </w:tabs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енинского сельского поселения</w:t>
        <w:tab/>
        <w:tab/>
        <w:tab/>
        <w:tab/>
        <w:tab/>
        <w:tab/>
        <w:tab/>
        <w:tab/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9.03.2012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РАЩЕНИЯ С РТУТЬСОДЕРЖАЩИМИ ОТХОДА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ЕНИНСКОГО СЕЛЬСКОГО ПОСЕЛЕНИЯ ПОЧИНКОВСКОГО РАЙОНА СМОЛЕ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30.03.1999 </w:t>
      </w:r>
      <w:hyperlink r:id="rId1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2-ФЗ "О санитарно-эпидемиологическом благополучии населения", от 24.06.1998 </w:t>
      </w:r>
      <w:hyperlink r:id="rId1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-ФЗ "Об отходах производства и потребления", от 10.01.2002 </w:t>
      </w:r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-ФЗ "Об охране окружающей среды",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83 № 4833, и </w:t>
      </w:r>
      <w:hyperlink r:id="rId15">
        <w:r>
          <w:rPr>
            <w:rStyle w:val="InternetLink"/>
            <w:sz w:val="28"/>
            <w:szCs w:val="28"/>
          </w:rPr>
          <w:t>СанПиН 2.1.7.1322-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о порядке обращения с ртутьсодержащими отходами на территории муниципального образования Ленинского сельского поселения Починковского района Смоленской области  (далее именуется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Положения распространяются на юридические лица и индивидуальных предпринимателей, осуществляющих деятельность на территории муниципального образования Ленин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ермины и определения, принят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тутьсодержащие изделия, приборы (далее - РСИ) - изделия и устройства, содержащие металлическую ртуть или ее соединения (измерительные приборы, терморегуляторы, барометры и манометры ртутные, лабораторные, технические и медицинские ртутные термометры, тонометры, расходомеры, уровнемеры, игнитроны - специальные приборы, применяемые в мощных выпрямительных устройствах, ртутьсодержащие гальванические элементы, люминесцентные лампы с ртутным заполнением высокого и низкого давления и иные издел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тутьсодержащие отходы (далее - РСО) - ртутьсодержащие изделия, утратившие полностью или частично свои потребительские свойства (отработанные или пришедшие в негодность), металлическая ртуть, материалы и предметы, загрязненные металлической ртутью и ее соедин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РСО - деятельность по сбору, накоплению, использованию, обезвреживанию, транспортированию, размещению РС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 РСО - прием или поступление отходов от физических лиц и юридических лиц в целях дальнейшего транспортирования и обезвре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анспортирование РСО - перемещение отходов с помощью специально оборудованных транспортных средств вне границ земельного участка (находящегося в собственности юридического лица или индивидуального предпринимателя либо предоставленного им на иных правах) в специальной таре от мест их образования, временного хранения к местам или объектам их обезвре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ециальная тара - контейнер, обеспечивающий сохранность РСО при хранении, выполнении погрузочно-разгрузочных работ, транспортир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звреживание РСО - обработка РСО технологическим методом на специализированных установках с целью предотвращения вредного воздействия их на здоровье человека и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меркуризация - процесс удаления ртути и ее соединений физико-химическими или механическими способами с целью исключения отравления людей и животных, а также очистка помещений и предметов от загрязнений металлической ртутью и источников ртутных п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Положения устанавливают порядок обращения с РСО (учет, накопление, временное хранение, сбор, транспортировка и обезврежив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Юридические лица и индивидуальные предприниматели, имеющие РСО, организовывают первичный учет, временное хранение и передачу на демеркуризацию РСО: отработанных и бракованных ртутьсодержащих ламп, приборов и изделий, отработанной металлической рту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учета РС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 всех объектах хозяйственной и иной деятельности, осуществляемой юридическими лицами и индивидуальными предпринимателями на территории Ленинского сельского поселения Починковского района Смоленской области  проводится учет наличия и движения РС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накопления и хранения РС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Накопление, временное хранение РСО должны проводиться в соответствии с требованиями Государственного стандарта 12.3.031-83 "Система стандартов безопасности труда. Работы со ртутью. Требования безопасности", утвержденного постановлением Госстандарта СССР от 10.10.83 № 4833, </w:t>
      </w:r>
      <w:hyperlink r:id="rId16">
        <w:r>
          <w:rPr>
            <w:rStyle w:val="InternetLink"/>
            <w:sz w:val="28"/>
            <w:szCs w:val="28"/>
          </w:rPr>
          <w:t>СанПиН 2.1.7.1322-03</w:t>
        </w:r>
      </w:hyperlink>
      <w:r>
        <w:rPr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, санитарных </w:t>
      </w:r>
      <w:hyperlink r:id="rId1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 работе с ртутью, ее соединениями и приборами с ртутным заполнением, утвержденных Главным государственным санитарным врачом РФ 30.04.2003г. № 8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ем РСО от населения и их накопление осуществляются жилищно-эксплуатационными участками или организациями, осуществляющими управление жилищным фо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бор и транспортирование РС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бор и транспортирование РСО производится организацией, имеющей лицензию на деятельность по сбору, использованию, обезвреживанию, транспортировке, размещению отходов I - IV классов опасности (в том числе ртутьсодержащи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транспортирование РСО в открытом виде без специальной та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перевозка РСО в общественном транспор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ебования к организации обезвреживания РС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ывоз РСО на объекты размещения твердых бытовых отходов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Акт (справка) является документом, подтверждающим сдачу-приемку РСО, выписывается в двух экземплярах, первый из которых находится у юридического лица, индивидуального предпринимателя, сдавшего РСО, второй - у специализированной организации, принявшей РС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Юридические лица, индивидуальные предприниматели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не менее пяти лет с момента с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обращением с ртутьсодержащими отх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в области обращения с РС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Государственный контроль за деятельностью в области обращения с РСО осуществляют федеральные органы исполнительной власти, органы исполнительной  власти Смоленской  области в соответствии с их компетенцией и предоставленными в установленном порядке полномоч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Ликвидация аварийных ситуац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обращением с РС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и обнаружении РСО вне установленных мест хранения или разлива металлической ртути лицо, их обнаружившее, сообщает об этом в Главное управление МЧС России по Смоленской области  (тел. ………………), в Единую диспетчерскую дежурную службу Администрации муниципального образования «Починковский район» Смоленской области  либо по телефону 01 с указанием места авари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квидация аварийной ситуации обеспечивается собственными силами хозяйствующего субъекта с привлечением специализированных организаций, имеющих соответствующие лицен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й лабора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Муниципальные предприятия и учреждения обязаны иметь оформленные должным образом документы, подтверждающие обезвреживание ртутьсодержащи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Финансовое обеспечение мероприятий по обращению с РС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Финансирование мероприятий по сбору, хранению и транспортированию, обезвреживанию РСО, по демеркуризации, проведению лабораторного контроля и оценке риска для здоровья населения осуществляется за счет хозяйствующих субъектов или за счет лиц, виновных в возникновении аварийных ситуаций (при их установле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Обезвреживание РСО, обнаруженных на территории общего пользования, в жилых зданиях и общественных зданиях муниципальной формы собственности,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Финансирование работ в аварийных ситуациях, когда собственника отходов или виновного в аварийной ситуации установить невозможно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тветственность за нарушение установ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по обращению с РС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Нарушение требований по обращению с РСО, установленных настоящим Положением, влеч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980" w:leader="none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sectPr>
      <w:type w:val="nextPage"/>
      <w:pgSz w:w="11906" w:h="16838"/>
      <w:pgMar w:left="1276" w:right="708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5174;fld=134" TargetMode="External"/><Relationship Id="rId6" Type="http://schemas.openxmlformats.org/officeDocument/2006/relationships/hyperlink" Target="consultantplus://offline/main?base=LAW;n=90819;fld=134;dst=11" TargetMode="External"/><Relationship Id="rId7" Type="http://schemas.openxmlformats.org/officeDocument/2006/relationships/hyperlink" Target="consultantplus://offline/main?base=LAW;n=108863;fld=134;dst=100556" TargetMode="External"/><Relationship Id="rId8" Type="http://schemas.openxmlformats.org/officeDocument/2006/relationships/hyperlink" Target="consultantplus://offline/main?base=LAW;n=104420;fld=134" TargetMode="External"/><Relationship Id="rId9" Type="http://schemas.openxmlformats.org/officeDocument/2006/relationships/hyperlink" Target="consultantplus://offline/main?base=LAW;n=42228;fld=134;dst=100013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LAW;n=105174;fld=134" TargetMode="External"/><Relationship Id="rId12" Type="http://schemas.openxmlformats.org/officeDocument/2006/relationships/hyperlink" Target="consultantplus://offline/main?base=LAW;n=90819;fld=134;dst=11" TargetMode="External"/><Relationship Id="rId13" Type="http://schemas.openxmlformats.org/officeDocument/2006/relationships/hyperlink" Target="consultantplus://offline/main?base=LAW;n=108863;fld=134;dst=100556" TargetMode="External"/><Relationship Id="rId14" Type="http://schemas.openxmlformats.org/officeDocument/2006/relationships/hyperlink" Target="consultantplus://offline/main?base=LAW;n=104420;fld=134" TargetMode="External"/><Relationship Id="rId15" Type="http://schemas.openxmlformats.org/officeDocument/2006/relationships/hyperlink" Target="consultantplus://offline/main?base=LAW;n=42228;fld=134;dst=100013" TargetMode="External"/><Relationship Id="rId16" Type="http://schemas.openxmlformats.org/officeDocument/2006/relationships/hyperlink" Target="consultantplus://offline/main?base=LAW;n=42228;fld=134;dst=100013" TargetMode="External"/><Relationship Id="rId17" Type="http://schemas.openxmlformats.org/officeDocument/2006/relationships/hyperlink" Target="consultantplus://offline/main?base=LAW;n=101843;fld=13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1:00Z</dcterms:created>
  <dc:creator>voshod</dc:creator>
  <dc:description/>
  <cp:keywords/>
  <dc:language>en-US</dc:language>
  <cp:lastModifiedBy>Лена</cp:lastModifiedBy>
  <cp:lastPrinted>2012-03-29T15:56:00Z</cp:lastPrinted>
  <dcterms:modified xsi:type="dcterms:W3CDTF">2012-10-24T05:32:00Z</dcterms:modified>
  <cp:revision>3</cp:revision>
  <dc:subject/>
  <dc:title> </dc:title>
</cp:coreProperties>
</file>