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енинского сельского поселения</w:t>
      </w:r>
    </w:p>
    <w:p>
      <w:pPr>
        <w:pStyle w:val="Heading2"/>
        <w:rPr>
          <w:b/>
          <w:b/>
          <w:sz w:val="52"/>
          <w:szCs w:val="52"/>
        </w:rPr>
      </w:pPr>
      <w:r>
        <w:rPr>
          <w:b/>
        </w:rPr>
        <w:t>Починковского  района Смоленской област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04.2012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№ 24 </w:t>
      </w:r>
    </w:p>
    <w:tbl>
      <w:tblPr>
        <w:tblW w:w="4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</w:tblGrid>
      <w:tr>
        <w:trPr>
          <w:trHeight w:val="360" w:hRule="atLeast"/>
        </w:trPr>
        <w:tc>
          <w:tcPr>
            <w:tcW w:w="452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 формировании архивных фондов </w:t>
            </w:r>
            <w:r>
              <w:rPr>
                <w:bCs/>
                <w:sz w:val="28"/>
                <w:szCs w:val="28"/>
              </w:rPr>
              <w:t>Ленинского сельского поселения Починковского района Смоленской области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унктом 17 части 1 статьи 14 Федерального закона                       от 6 октября 2003 года № 131-ФЗ «Об общих принципах организации местного самоуправления в Российской Федерации» в целях обеспечения условий для формирования архивных фондов Ленинского сельского поселения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Ленинского сельского поселения постановляет: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рилагаемое положение о формирования архивных фондов Ленинского сельского поселения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подлежит обнародованию.</w:t>
      </w:r>
    </w:p>
    <w:p>
      <w:pPr>
        <w:pStyle w:val="ConsTitle"/>
        <w:widowControl/>
        <w:ind w:firstLine="72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                   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tabs>
          <w:tab w:val="clear" w:pos="708"/>
          <w:tab w:val="left" w:pos="2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ого сельского поселения</w:t>
      </w:r>
    </w:p>
    <w:p>
      <w:pPr>
        <w:pStyle w:val="ConsPlusNormal"/>
        <w:widowControl/>
        <w:tabs>
          <w:tab w:val="clear" w:pos="708"/>
          <w:tab w:val="left" w:pos="2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ковского района</w:t>
      </w:r>
    </w:p>
    <w:p>
      <w:pPr>
        <w:pStyle w:val="ConsPlusNormal"/>
        <w:widowControl/>
        <w:tabs>
          <w:tab w:val="clear" w:pos="708"/>
          <w:tab w:val="left" w:pos="2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А.И.Иза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ого сельского поселения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2г. №  24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ормировании  архивных фондов </w:t>
      </w:r>
      <w:r>
        <w:rPr>
          <w:rFonts w:cs="Times New Roman" w:ascii="Times New Roman" w:hAnsi="Times New Roman"/>
          <w:bCs w:val="false"/>
          <w:sz w:val="28"/>
          <w:szCs w:val="28"/>
        </w:rPr>
        <w:t>Ленинского сельского поселения Починковского района Смолен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2 октября 2004 года                  № 125-ФЗ «Об архивном деле в Российской Федерации» в целях организации временного хранения, комплектования учета и использования архивных документов архивного фонда сельского (городского)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В настоящем положении применяются понятия в соответствии с понятийным аппаратом, используемым в Федеральном законе от 22 октября                  2004 года № 125-ФЗ «Об архивном деле в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Сельское поселение организует временное хранение  архивных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включенных в состав Архивного фонда Российской Федерации и подлежащих передаче в соответствующий муниципальный архив в течение 5 лет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личному составу, записей нотариальных действий, похозяйственных книг в течение 75 л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ременного хранения в течение сроков, установленных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Комплектование архивного фонда поселения – систематическое  пополнение его архивными  документами, отражающими историю и деятельность сельского посел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Включение архивных документов, образовавшихся в деятельности сельского поселения, в состав Архивного фонда Российской Федерации происходит на основании экспертизы ценности документов. Экспертиза ценности документов архивного фонда поселения осуществляется муниципальным архивом совместно с поселени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Решение вопросов о включении в состав Архивного фонда Российской Федерации конкретных документов осуществляется Экспертно-проверочной комиссией уполномоченного органа исполнительной власти Смоленской области в сфере архивного 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Архивный фонд сельского поселения комплектуется архивными документами на бумажной основе, фото-, кино- и аудиодокументами, копиями документов на электронных носителях. Экспертизе ценности документов подлежат все документы на носителях любого вида. До проведения в установленном порядке экспертизы ценности документов уничтожение документов запрещ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Документы Архивного фонда Российской Федерации, находящиеся на временном хранении в архивном фонде поселения, подлежат государственному уче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Сельское поселение организует использование архивных документов архивного фонда поселения в установленном законодательством Российской Федерации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изменении структуры органов местного самоуправления архивные документы архивного фонда поселения в упорядоченном состоянии передаются вновь формируемому органу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 При ликвидации сельского поселения, включенные в состав Архивного фонда Российской Федерации документы, документы по личному составу, а также архивные документы, сроки ведомственного хранения которых не истекли, в упорядоченном состоянии поступают на хранение в соответствующий муниципальный архи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2. Обеспечение финансовых, материально-технических и иных условий формирования архивного фонда сельского поселения является расходным обязательством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11:00Z</dcterms:created>
  <dc:creator>СтепченковаЛ.А.</dc:creator>
  <dc:description/>
  <cp:keywords/>
  <dc:language>en-US</dc:language>
  <cp:lastModifiedBy>User</cp:lastModifiedBy>
  <cp:lastPrinted>2012-04-26T18:11:00Z</cp:lastPrinted>
  <dcterms:modified xsi:type="dcterms:W3CDTF">2012-04-26T15:11:00Z</dcterms:modified>
  <cp:revision>2</cp:revision>
  <dc:subject/>
  <dc:title/>
</cp:coreProperties>
</file>