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нинского сельского поселения</w:t>
      </w:r>
    </w:p>
    <w:p>
      <w:pPr>
        <w:pStyle w:val="Heading2"/>
        <w:rPr>
          <w:b/>
          <w:b/>
          <w:sz w:val="52"/>
          <w:szCs w:val="52"/>
        </w:rPr>
      </w:pPr>
      <w:r>
        <w:rPr>
          <w:b/>
        </w:rPr>
        <w:t>Починковского  района Смолен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7.2012г. </w:t>
        <w:tab/>
        <w:tab/>
        <w:tab/>
        <w:tab/>
        <w:tab/>
        <w:tab/>
        <w:tab/>
        <w:tab/>
        <w:t xml:space="preserve">              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интегрированной системе электронного документооборота Администрации Ленинского сельского поселения Починковского района Смоленской област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В целях организации ведения в Администрации Ленинского сельского поселения Починковского района Смоленской области электронного документооборота (безбумажного) с использованием электронной цифровой подписи и контроля исполнительской дисциплин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Ленинского сельского поселения Починков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exact" w:line="370"/>
        <w:rPr/>
      </w:pPr>
      <w:r>
        <w:rPr/>
        <w:t>Ввести в промышленную эксплуатацию, интегрированную систему электронного документооборота Администрации Ленинского сельского поселения Починковского района Смоленской области (далее также – СЭД).</w:t>
      </w:r>
    </w:p>
    <w:p>
      <w:pPr>
        <w:pStyle w:val="TextBody"/>
        <w:numPr>
          <w:ilvl w:val="0"/>
          <w:numId w:val="4"/>
        </w:numPr>
        <w:spacing w:lineRule="exact" w:line="360"/>
        <w:rPr/>
      </w:pPr>
      <w:r>
        <w:rPr/>
        <w:t>Утвердить прилагаемый Порядок эксплуатации  интегрированной системы электронного документооборота Администрации Ленинского сельского поселения Починковского района Смоленской обла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rPr/>
      </w:pPr>
      <w:r>
        <w:rPr/>
        <w:t>Администрации Ленинского сельского поселения Починковского района Смоленской области со дня вступления в силу настоящего постановления осуществлять обмен документами в электронном виде с использованием СЭД без дублирования на бумажном носителе, кроме случаев, если федеральным или областным законодательством устанавливается или подразумевается  требование о составлении документа на бумажном носител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rPr/>
      </w:pPr>
      <w:r>
        <w:rPr/>
        <w:t>Установить, что со дня вступления в силу настоящего постановления применение электронной цифровой подписи в СЭД является обязательным и осуществляется в соответствии с постановлением Администрации Смоленской области от 13.11.2007 № 394 «</w:t>
      </w:r>
      <w:hyperlink r:id="rId3">
        <w:r>
          <w:rPr>
            <w:rStyle w:val="InternetLink"/>
          </w:rPr>
          <w:t>Об утверждении Порядка организации выдачи сертификатов ключей подписей уполномоченных лиц органов исполнительной власти Смоленской области и Правил обмена электронными документами и использования электронной цифровой подписи</w:t>
        </w:r>
      </w:hyperlink>
      <w:r>
        <w:rPr/>
        <w:t>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hanging="0"/>
        <w:rPr/>
      </w:pPr>
      <w:r>
        <w:rPr/>
        <w:t>Глава муниципального образования</w:t>
      </w:r>
    </w:p>
    <w:p>
      <w:pPr>
        <w:pStyle w:val="TextBody"/>
        <w:spacing w:lineRule="exact" w:line="360"/>
        <w:ind w:hanging="0"/>
        <w:rPr/>
      </w:pPr>
      <w:r>
        <w:rPr/>
        <w:t>Ленинского сельского поселения</w:t>
      </w:r>
    </w:p>
    <w:p>
      <w:pPr>
        <w:pStyle w:val="TextBody"/>
        <w:spacing w:lineRule="exact" w:line="360"/>
        <w:ind w:hanging="0"/>
        <w:rPr/>
      </w:pPr>
      <w:r>
        <w:rPr/>
        <w:t>Починковского района</w:t>
      </w:r>
    </w:p>
    <w:p>
      <w:pPr>
        <w:pStyle w:val="TextBody"/>
        <w:spacing w:lineRule="exact" w:line="360"/>
        <w:ind w:hanging="0"/>
        <w:rPr/>
      </w:pPr>
      <w:r>
        <w:rPr/>
        <w:t>Смоленской области                                                                    А.И.Изаков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нинского сельского поселения Починковского района Смоленской области от  26.07.2012г.   №   5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79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right="-79" w:firstLine="601"/>
        <w:jc w:val="center"/>
        <w:rPr/>
      </w:pPr>
      <w:r>
        <w:rPr>
          <w:b/>
          <w:sz w:val="28"/>
          <w:szCs w:val="28"/>
        </w:rPr>
        <w:t xml:space="preserve">эксплуатации интегрированной системы электронного </w:t>
        <w:br/>
        <w:t>документооборота Администрации Ленинского  сельского поселения Починковского района Смоленской области</w:t>
      </w:r>
    </w:p>
    <w:p>
      <w:pPr>
        <w:pStyle w:val="Normal"/>
        <w:ind w:right="-79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1287" w:leader="none"/>
        </w:tabs>
        <w:spacing w:before="24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  <w:tab w:val="left" w:pos="1080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Интегрированная система электронного документооборота Администрации Ленинского сельского поселения Починковского района Смоленской области предназначена для автоматизации процессов создания, обмена, обработки и хранения электронных документов, архивного хранения электрон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стоящий Порядок устанавливает общие принципы функционирования и правила эксплуатации СЭД, требования к оформлению и содержанию электронных документов, их форматы и реквизиты, особенности порядка их обработки, исполнения и х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76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Эксплуатация СЭД осуществляется в соответствии с федеральными законами «Об информации, информационных технологиях и о защите информации», «Об электронной цифровой подписи», иными федеральными законами и принимаемыми в соответствии с ними федеральными нормативными правовыми актами, нормативными правовыми актами Администрации Ленинского сельского поселения Починковского района Смоленской области и настоящим Порядком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19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СЭД – автоматизированная информационная система электронного документооборота, созданная в целях обеспечения обмена информацией между Администрацией Смоленской области, органами исполнительной власти Смоленской области, подведомственными организациями органов исполнительной власти Смоленской области, а также иными юридическими лицами, заключившими с оператором СЭД соглашение об участии в СЭД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оператор СЭД – Администрация муниципального образования «Починковский район» Смоленской области, осуществляющий деятельность по эксплуатации СЭД, регистрации пользователей СЭД, организации архивного хранения электронных документов в СЭД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ор СЭД – должностное лицо  оператора  СЭД, уполномоченное им осуществлять регистрацию пользователей СЭД;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участник СЭД – Администрация Ленинского сельского поселения Починковского района Смоленской области, Администрация Смоленской области, органы исполнительной власти Смоленской области, подведомственные организации органов исполнительной власти Смоленской области, а также иные юридические лица, заключившие с оператором СЭД соглашение об участии в СЭД, осуществляющие действия по созданию, обмену, хранению электронных сообщений и электронных документов с использованием программного, аппаратного и информационного обеспечения в соответствии с настоящим Порядко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ответственный  пользователь СЭД – должностное лицо участника СЭД, уполномоченное им осуществлять ведение списка пользователей СЭД, прием, регистрацию и отправку документов в СЭД и ответственное за функционирование СЭД в пределах участника СЭД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СЭД – должностное лицо  участника СЭД, уполномоченное им на осуществление работы в СЭД.</w:t>
      </w:r>
    </w:p>
    <w:p>
      <w:pPr>
        <w:pStyle w:val="Normal"/>
        <w:tabs>
          <w:tab w:val="clear" w:pos="708"/>
          <w:tab w:val="left" w:pos="1800" w:leader="none"/>
          <w:tab w:val="left" w:pos="2716" w:leader="none"/>
        </w:tabs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exact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пуска пользователя СЭД к работе в СЭ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1.</w:t>
        <w:tab/>
        <w:t>Пользователь СЭД допускается к работе в СЭД после прохождения процедуры регистрац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Регистрация пользователя СЭД осуществляется на основании заявления о регистрации в СЭД. Заявление о регистрации в СЭД оформляется по форме согласно приложению  к настоящему Порядку и направляется оператору СЭД в бумажном или электронном виде.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3. После получения заявления о регистрации в СЭД оператор СЭД регистрирует его и в течение трех рабочих дней принимает решение  о регистрации пользователя СЭД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 В случае принятия решения о регистрации пользователя СЭД он регистрируется в СЭД администратором СЭД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 Администратор СЭД регистрирует пользователя СЭД с представлением ему идентификатора пользователя и пароля доступа к СЭД получение которых осуществляется при личном прибытии пользователя СЭД или ответственного пользователя СЭД к администратору СЭД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 В случае отказа в регистрации пользователя СЭД оператор СЭД уведомляет участника СЭД об этом с обязательным указанием причин отказ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 В случае увольнения должностного лица, являющегося пользователем СЭД, изменения наименования его должности, структурных изменений участника СЭД ответственный пользователь СЭД в тот же день направляет оператору СЭД соответствующую  информацию для внесения изменений в СЭД, а также обеспечивает процедуру отзыва (перерегистрации) сертификата электронной цифровой подписи пользователя СЭД (для пользователя СЭД, имеющего сертификат электронной цифровой подпис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Электронный документ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>4.1. Электронный документ, сформированный в СЭД, имеет юридическую силу, равную силе аналогичного документа на бумажном носителе, и влечет предусмотренные для данного документа правовые последствия.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2. Подлинником электронного документа является электронный документ, подписанный электронной цифровой подписью пользователя СЭД, имеющего сертификат электронной цифровой подписи, и зарегистрированный в СЭД. В случае выгрузки электронного документа  из СЭД на любой носитель информации он становится копией электронного документа, находящегося в СЭД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3. Информация, содержащаяся в электронном документе, подписанном электронной цифровой подписью, может быть передана (распечатана) на бумажный носитель. Такой бумажный носитель будет являться копией электронного документа.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4. Колонтитул копии электронного документа на бумажном носителе должен содержать:</w:t>
      </w:r>
    </w:p>
    <w:p>
      <w:pPr>
        <w:pStyle w:val="Normal"/>
        <w:tabs>
          <w:tab w:val="clear" w:pos="708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ую отметку «Копия электронного документа»;</w:t>
      </w:r>
    </w:p>
    <w:p>
      <w:pPr>
        <w:pStyle w:val="Normal"/>
        <w:tabs>
          <w:tab w:val="clear" w:pos="708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омере и дате документа в СЭД;</w:t>
      </w:r>
    </w:p>
    <w:p>
      <w:pPr>
        <w:pStyle w:val="Normal"/>
        <w:tabs>
          <w:tab w:val="clear" w:pos="708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 электронной цифровой подписи, заверяющей документ в СЭД; </w:t>
      </w:r>
    </w:p>
    <w:p>
      <w:pPr>
        <w:pStyle w:val="Normal"/>
        <w:tabs>
          <w:tab w:val="clear" w:pos="708"/>
          <w:tab w:val="left" w:pos="12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 собственноручную подпись ответственного пользователя СЭД, распечатавшего документ.</w:t>
      </w:r>
    </w:p>
    <w:p>
      <w:pPr>
        <w:pStyle w:val="Normal"/>
        <w:tabs>
          <w:tab w:val="clear" w:pos="708"/>
          <w:tab w:val="left" w:pos="12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, передача, обработка и хранение электронного документа в СЭ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ЭД реализовано выполнение следующих процессов, относящихся к электронному документу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ктронного документа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правка и доставка электронного документа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длинности электронного документа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электронных документов;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ение электронных документов;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- создание копий электронных документов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лектронных документов, являющихся копиями документов на бумажных носит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ктронного документ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лектронного сообщения в формате, установленном для данного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лектронной цифровой подписи сформированного электронно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Прием, регистрация и отправка электронных документов осуществляются ответственным пользователем СЭД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Отправка и доставка электронного документа осуществляются средствами СЭД, при этом электронный документ не считается исходящим от отправителя, если в результате проведения проверки подлинности электронного документа не выполняются условия равнозначности электронной цифровой подписи собственноручной подписи отправителя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Проверка подлинности электронного документ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у электронного документа на соответствие установленному для него форм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у выполнения условий равнозначности электронной цифровой подписи (электронных цифровых подписей) электронного документа собственноручной подписи в соответствии с регламентом применения электронной цифровой подписи в СЭД, утверждаемым оператором СЭ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ложительного результата проверки подлинности электронного документа данный электронный документ принимается к исполнению или подлежит дальнейшей обработке в СЭД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отрицательного  результата проверки подлинности электронного документа он возвращается исполнителю.</w:t>
      </w:r>
    </w:p>
    <w:p>
      <w:pPr>
        <w:pStyle w:val="Normal"/>
        <w:tabs>
          <w:tab w:val="clear" w:pos="708"/>
          <w:tab w:val="left" w:pos="13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7.</w:t>
        <w:tab/>
        <w:t>Учет электронных документов осуществляется путем формирования в СЭД электронной карточки соответствующего электронного документа. Применяемая технология создания и ведения электронных карточек электронных документов включает в себя программные средства их создания, первичного и последующего заполнения в зависимости от используемого типа электронного докум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8. Все электронные документы, учтенные в СЭД, должны храниться в течение сроков, предусмотренных соответствующим федеральным и областным законодательством для электронных либо бумажных документов соответствующего типа. Электронные документы должны храниться  в электронных архив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9. 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рхивное хранение электрон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Электронные документы, выделенные для архивного хранения, должны храниться в электронных архивах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Электронные документы должны храниться в том же формате, в котором они были сформированы, отправлены или получены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3. Архивное хранение электронных документов должно сопровождаться хранением соответствующих учетных карточек электронных документов, сертификатов ключей подписей, с использованием которых были подписаны электронные документы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Архивное хранение электронных документов обеспечивает оператор СЭД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Электронные архивы подлежат защите от несанкционированного доступа и непреднамеренного уничтожения и/или искажения.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хническая поддержка и эксплуатационное сопровождение СЭД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В целях осуществления бесперебойной работы СЭД оператор СЭД обеспечивает техническую поддержку и эксплуатационное сопровождение СЭ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орядок эксплуатационного сопровождения СЭД устанавливается регламентами штатного и аварийного обеспечения СЭД, утверждаемыми оператором СЭД.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зрешения конфликтных ситуаций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8.1. При возникновении конфликтной ситуации  между участниками СЭД при обработке электронных документов участник СЭД, заявляющий о конфликтной ситуации (инициатор), направляет оператору СЭД заявление о рассмотрении конфликтной ситуации, подписанное руководителем участника СЭД. На основании заявления о рассмотрении  конфликтной ситуации оператор СЭД создает согласительную комиссию, в состав которой входят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ператора СЭД –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инициатора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ветчик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достоверяющего центра органов исполнительной власти Смоленской области по использованию электронной цифровой подпис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2. В компетенцию согласительной комиссии входит  рассмотрение следующих вопрос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разрешение конфликтных ситуаций при обмене (в связи с обменом) и применении электронных документов в СЭД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дтверждение подлинности электронной цифровой подписи в электронном документ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равнозначности электронной цифровой подписи собственноручн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3. По   итогам    работы    согласительной   комиссии   составляется   акт   рассмотрения   конфликтной   ситуации.  Каждой  из   сторон   конфликтной   ситуации  вручается по одному экземпляру указанного акта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рядку эксплуатации интегрированной системы электронного документооборота Администрации Ленинского сельского поселения Починковского района Смоленской област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Главе Администрации муниципального образования  «Починковский район» Смолен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Ю.Р.Карип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гистрации в системе электронного документооборота Администрации муниципального образования «Починковский район» Смоленской области</w:t>
      </w:r>
    </w:p>
    <w:p>
      <w:pPr>
        <w:pStyle w:val="Normal"/>
        <w:pBdr>
          <w:bottom w:val="single" w:sz="8" w:space="1" w:color="000000"/>
        </w:pBd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астника СЭД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зарегистрировать  в интегрированной системе электронного документооборота Администрации муниципального образования  «Починковский район» Смоленской области в качестве пользователя СЭД с предоставлением  права доступа к СЭД следующих сотруд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693"/>
        <w:gridCol w:w="2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ание для предоставления доступа к работе в СЭ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льзователь СЭД                      _________  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астника СЭД                                  _______  /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center"/>
      <w:pPr>
        <w:ind w:left="360" w:firstLine="360"/>
      </w:pPr>
    </w:lvl>
    <w:lvl w:ilvl="2">
      <w:start w:val="1"/>
      <w:numFmt w:val="decimal"/>
      <w:lvlText w:val="5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680" w:firstLine="2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32"/>
        </w:tabs>
        <w:ind w:left="10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4.2/vlast/uit/norm/394_0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9:00Z</dcterms:created>
  <dc:creator>СтепченковаЛ.А.</dc:creator>
  <dc:description/>
  <cp:keywords/>
  <dc:language>en-US</dc:language>
  <cp:lastModifiedBy>User</cp:lastModifiedBy>
  <cp:lastPrinted>2012-07-30T21:54:00Z</cp:lastPrinted>
  <dcterms:modified xsi:type="dcterms:W3CDTF">2012-07-30T17:55:00Z</dcterms:modified>
  <cp:revision>6</cp:revision>
  <dc:subject/>
  <dc:title/>
</cp:coreProperties>
</file>