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/>
      </w:pPr>
      <w:r>
        <w:rPr/>
        <w:drawing>
          <wp:inline distT="0" distB="0" distL="0" distR="0">
            <wp:extent cx="589280" cy="693420"/>
            <wp:effectExtent l="0" t="0" r="0" b="0"/>
            <wp:docPr id="1" name="gerb_B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B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Style13"/>
        <w:spacing w:before="0" w:after="0"/>
        <w:rPr/>
      </w:pPr>
      <w:r>
        <w:rPr>
          <w:rFonts w:cs="Times New Roman" w:ascii="Times New Roman" w:hAnsi="Times New Roman"/>
          <w:spacing w:val="20"/>
          <w:sz w:val="28"/>
          <w:szCs w:val="28"/>
        </w:rPr>
        <w:t>ЛЕНИНСКОГО СЕЛЬСКОГО  ПОСЕЛЕНИЯ</w:t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ПОЧИНКОВСКОГО РАЙОНА СМОЛЕНСКОЙ ОБЛАСТИ</w:t>
      </w:r>
    </w:p>
    <w:p>
      <w:pPr>
        <w:pStyle w:val="Style13"/>
        <w:spacing w:before="0" w:after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Heading7"/>
        <w:rPr>
          <w:sz w:val="28"/>
        </w:rPr>
      </w:pPr>
      <w:r>
        <w:rPr>
          <w:sz w:val="28"/>
        </w:rPr>
        <w:t>Р А С П О Р Я Ж Е Н И Е</w:t>
      </w:r>
    </w:p>
    <w:p>
      <w:pPr>
        <w:pStyle w:val="Heading7"/>
        <w:rPr>
          <w:sz w:val="28"/>
        </w:rPr>
      </w:pPr>
      <w:r>
        <w:rPr>
          <w:sz w:val="28"/>
        </w:rPr>
      </w:r>
    </w:p>
    <w:p>
      <w:pPr>
        <w:pStyle w:val="Heading7"/>
        <w:jc w:val="left"/>
        <w:rPr>
          <w:sz w:val="28"/>
        </w:rPr>
      </w:pPr>
      <w:r>
        <w:rPr>
          <w:b w:val="false"/>
          <w:sz w:val="28"/>
        </w:rPr>
        <w:t>от «26» июля 2024 года                                                 № 105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6" w:hanging="0"/>
        <w:jc w:val="both"/>
        <w:rPr/>
      </w:pPr>
      <w:r>
        <w:rPr>
          <w:sz w:val="28"/>
        </w:rPr>
        <w:t xml:space="preserve">О внесении изменения в  </w:t>
      </w:r>
      <w:r>
        <w:rPr>
          <w:color w:val="000000"/>
          <w:sz w:val="28"/>
        </w:rPr>
        <w:t>Перечень</w:t>
      </w:r>
      <w:r>
        <w:rPr>
          <w:color w:val="FF0000"/>
          <w:sz w:val="28"/>
        </w:rPr>
        <w:t xml:space="preserve"> </w:t>
      </w:r>
      <w:r>
        <w:rPr>
          <w:sz w:val="28"/>
        </w:rPr>
        <w:t>муниципального имущества Ленинского 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 соответствии со статьей 18 Федерального закона от 27.07.2007 № </w:t>
      </w:r>
      <w:r>
        <w:rPr>
          <w:color w:val="000000"/>
          <w:sz w:val="28"/>
        </w:rPr>
        <w:t>209-ФЗ</w:t>
      </w:r>
      <w:r>
        <w:rPr>
          <w:sz w:val="28"/>
        </w:rPr>
        <w:t xml:space="preserve"> «О развитии малого и среднего предпринимательства в Российской Федерации», постановлением Администрации Ленинского сельского поселения Починковского района Смоленской области от 03.06.2019 № 14 «Об утверждении Порядка формирования, ведения, ежегодного дополнения и опубликования Перечня муниципального имущества Ленинского 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еречень муниципального имущества Ленинского сельского поселения Починковского района Смоленской области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аспоряжением Администрации Ленинского сельского поселения Починковского района Смоленской области от 18.06.2021 г. № 061  следующие измен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ку 19 исключить в связи с некорректными данными по объекту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2. Настоящее распоряжение вступает в силу со дня его подписания и подлежит обнародованию и размещению на официальном сайте Администрации Ленинского сельского поселения Починковского района Смолен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инковского район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Смоленской области                                                                О.Е.Летова        </w:t>
      </w:r>
    </w:p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1655</wp:posOffset>
                </wp:positionH>
                <wp:positionV relativeFrom="paragraph">
                  <wp:posOffset>-132080</wp:posOffset>
                </wp:positionV>
                <wp:extent cx="727710" cy="257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71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3pt;height:20.25pt;mso-wrap-distance-left:9.05pt;mso-wrap-distance-right:9.05pt;mso-wrap-distance-top:0pt;mso-wrap-distance-bottom:0pt;margin-top:-10.4pt;mso-position-vertical-relative:text;margin-left:3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35" w:hanging="0"/>
        <w:jc w:val="right"/>
        <w:rPr/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Ленинского сельского поселения </w:t>
      </w:r>
    </w:p>
    <w:p>
      <w:pPr>
        <w:pStyle w:val="Normal"/>
        <w:ind w:left="10635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чинковского района Смоленской области от 31.08.2021г. № 061 (в редакции от 22.06.2022 г. № 042, от 30.06.2022 № 047, 06.10.2022 №067, от 06.06.2023г. № 048, от 07.02.2024г. № 012, от 04.04.2024г. №040, от 26.07.2024 №105) </w:t>
      </w:r>
    </w:p>
    <w:p>
      <w:pPr>
        <w:pStyle w:val="Normal"/>
        <w:ind w:left="63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имущества Ленинского сельского поселения Починковского района Смоленской области, предназначенного дл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во владение и (или) пользование субъектам малого и среднего предпринимательства и организациям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721"/>
        <w:gridCol w:w="913"/>
        <w:gridCol w:w="667"/>
        <w:gridCol w:w="909"/>
        <w:gridCol w:w="666"/>
        <w:gridCol w:w="748"/>
        <w:gridCol w:w="667"/>
        <w:gridCol w:w="666"/>
        <w:gridCol w:w="584"/>
        <w:gridCol w:w="748"/>
        <w:gridCol w:w="748"/>
        <w:gridCol w:w="526"/>
        <w:gridCol w:w="419"/>
        <w:gridCol w:w="811"/>
        <w:gridCol w:w="584"/>
        <w:gridCol w:w="748"/>
        <w:gridCol w:w="370"/>
        <w:gridCol w:w="719"/>
        <w:gridCol w:w="503"/>
        <w:gridCol w:w="504"/>
        <w:gridCol w:w="503"/>
        <w:gridCol w:w="504"/>
      </w:tblGrid>
      <w:tr>
        <w:trPr>
          <w:trHeight w:val="143" w:hRule="atLeast"/>
        </w:trPr>
        <w:tc>
          <w:tcPr>
            <w:tcW w:w="1457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%3AW14"/>
            <w:r>
              <w:rPr>
                <w:b/>
                <w:bCs/>
                <w:color w:val="000000"/>
                <w:sz w:val="18"/>
                <w:szCs w:val="18"/>
              </w:rPr>
              <w:t>Перечень муниципального имущества  Ленинского сельского поселения Починковского района Смоленской области, предназначенного для предоставления во владение и (или) в пользование субъектами малого и среднего предпринимательства и организациями, образующим инфраструктуру поддержки субъектов малого и среднего предпринимательства</w:t>
            </w:r>
            <w:bookmarkEnd w:id="0"/>
          </w:p>
        </w:tc>
      </w:tr>
      <w:tr>
        <w:trPr>
          <w:trHeight w:val="96" w:hRule="atLeast"/>
        </w:trPr>
        <w:tc>
          <w:tcPr>
            <w:tcW w:w="3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(местоположение) объекта</w:t>
            </w:r>
          </w:p>
        </w:tc>
        <w:tc>
          <w:tcPr>
            <w:tcW w:w="9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недвижимости; тип движимого имущества</w:t>
            </w:r>
          </w:p>
        </w:tc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недвижимости имуществе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недвижимом имуществе</w:t>
            </w:r>
          </w:p>
        </w:tc>
        <w:tc>
          <w:tcPr>
            <w:tcW w:w="2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385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460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сновная характеристика объекта недвижимости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 номер</w:t>
            </w:r>
          </w:p>
        </w:tc>
        <w:tc>
          <w:tcPr>
            <w:tcW w:w="5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ехническое состояние объекта недвижимости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тегория земель</w:t>
            </w:r>
          </w:p>
        </w:tc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разрешенного использования</w:t>
            </w:r>
          </w:p>
        </w:tc>
        <w:tc>
          <w:tcPr>
            <w:tcW w:w="2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Для договоров аренды и безвозмездного пользования</w:t>
            </w:r>
          </w:p>
        </w:tc>
        <w:tc>
          <w:tcPr>
            <w:tcW w:w="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именование правообладателя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ограниченного вещного права на имущества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ИНН правообладателя</w:t>
            </w:r>
          </w:p>
        </w:tc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онтактный номер телефона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рес электронной почты</w:t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ind w:left="-131" w:right="-15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антации - для объектов незавершенного строительства)</w:t>
            </w:r>
          </w:p>
        </w:tc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Единица измерения (для площади - кв.м.; для протяженности  - м; для глубины залегания - м; для объема - куб.м.)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омер</w:t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Тип (кадастровый, условный, устаревший)</w:t>
            </w:r>
          </w:p>
        </w:tc>
        <w:tc>
          <w:tcPr>
            <w:tcW w:w="5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сударственный регистрационный знак (при наличии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ка, модель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Год выпус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остав (принадлежности) имущества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личие права аренды или права безвозмездного пользования на имущество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окончания срока действия договора (при наличии)</w:t>
            </w:r>
          </w:p>
        </w:tc>
        <w:tc>
          <w:tcPr>
            <w:tcW w:w="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2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8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5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50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</w:tr>
      <w:tr>
        <w:trPr>
          <w:trHeight w:val="958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8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я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27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8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1124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8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360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9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9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9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1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82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21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1.2025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21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СПК «Побед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52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837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 Самусев Е.П. на 263344кв.м.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 (Кожемякин В.С. на 967163кв.м.)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7.2025г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5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СПК «Побед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2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20103:50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.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1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  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.Сельцо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-лен-ская об-ласть, Починков-ский р-н, в гра-ницах АОЗТ Сель-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9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14:000000:58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-даст-ро-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-но к  экс-плу-ата-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-скохо-зяй-ствен-ного назна-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-скохо-зяй-ствен-ное использова-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-ми-ни-страция Ле-нин-ско-го сельско-го поселе-ния По-чин-ков-ско-го рай-она Смолен-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nskoe..sp@admin-smolensk.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-лен-ская об-ласть, Починков-ский р-н, в гра-ницах АОЗТ Сель-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8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:14:0000000:58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-даст-ро-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д-но к  экс-плу-ата-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-скохо-зяй-ствен-ного-назна-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-скохо-зяй-ствен-ное использова-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-ми-ни-страция Ле-нин-ско-го сельско-го поселе-ния По-чин-ков-ско-го рай-она Смолен-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inskoe..sp@admin-smolensk.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.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84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  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:585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86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31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-н, в границах АОЗТ Сельцо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58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ригодно к 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 Починковский район  в границах СПК «Климщина»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60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:99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-52-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en-US"/>
                </w:rPr>
                <w:t>leninskoe..sp@admin-s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en-US"/>
                </w:rPr>
                <w:t>nsk.ru</w:t>
              </w:r>
            </w:hyperlink>
          </w:p>
        </w:tc>
      </w:tr>
      <w:tr>
        <w:trPr>
          <w:trHeight w:val="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айон, вграницах СПК Красиловское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40101:1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, Починковский район, в границах КХ Белик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00000:28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для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eninskoe</w:t>
            </w:r>
            <w:r>
              <w:rPr>
                <w:color w:val="000000"/>
                <w:sz w:val="18"/>
                <w:szCs w:val="18"/>
              </w:rPr>
              <w:t>..</w:t>
            </w:r>
            <w:r>
              <w:rPr>
                <w:color w:val="000000"/>
                <w:sz w:val="18"/>
                <w:szCs w:val="18"/>
                <w:lang w:val="en-US"/>
              </w:rPr>
              <w:t>sp</w:t>
            </w:r>
            <w:r>
              <w:rPr>
                <w:color w:val="000000"/>
                <w:sz w:val="18"/>
                <w:szCs w:val="18"/>
              </w:rPr>
              <w:t>@</w:t>
            </w:r>
            <w:r>
              <w:rPr>
                <w:color w:val="000000"/>
                <w:sz w:val="18"/>
                <w:szCs w:val="18"/>
                <w:lang w:val="en-US"/>
              </w:rPr>
              <w:t>admin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smolensk</w:t>
            </w:r>
            <w:r>
              <w:rPr>
                <w:color w:val="000000"/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моленская область Починковский район д. Климщина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анспортное средство СЕДАН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а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852ЕР67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053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7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но для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-52-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en-US"/>
                </w:rPr>
                <w:t>leninskoe</w:t>
              </w:r>
              <w:r>
                <w:rPr>
                  <w:rStyle w:val="InternetLink"/>
                  <w:sz w:val="18"/>
                  <w:szCs w:val="18"/>
                </w:rPr>
                <w:t>.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in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molen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 Починковский район в границах ЗАО Стригино (Урубок)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6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20104:24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к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говор аренды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2.2025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  <w:lang w:val="en-US"/>
                </w:rPr>
                <w:t>leninskoe</w:t>
              </w:r>
              <w:r>
                <w:rPr>
                  <w:rStyle w:val="InternetLink"/>
                  <w:sz w:val="18"/>
                  <w:szCs w:val="18"/>
                </w:rPr>
                <w:t>.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in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molen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  <w:tr>
        <w:trPr>
          <w:trHeight w:val="80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оленская область Починковский район в границах ЗАО Стригино (Урубок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участо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160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.м.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:14:0020104:243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дастровый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ден к эксплуат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 сельскохозяйственного назнач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ьскохозяйственное использование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Администрация Ленинского сельского поселения Починковского района Смоленской области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12007769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(48149)5522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  <w:lang w:val="en-US"/>
                </w:rPr>
                <w:t>leninskoe</w:t>
              </w:r>
              <w:r>
                <w:rPr>
                  <w:rStyle w:val="InternetLink"/>
                  <w:sz w:val="18"/>
                  <w:szCs w:val="18"/>
                </w:rPr>
                <w:t>.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p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admin</w:t>
              </w:r>
              <w:r>
                <w:rPr>
                  <w:rStyle w:val="InternetLink"/>
                  <w:sz w:val="18"/>
                  <w:szCs w:val="18"/>
                </w:rPr>
                <w:t>-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smolensk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left="106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3"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32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right="-425" w:firstLine="426"/>
      <w:jc w:val="center"/>
    </w:pPr>
    <w:rPr>
      <w:sz w:val="28"/>
    </w:rPr>
  </w:style>
  <w:style w:type="paragraph" w:styleId="32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leninskoe..sp@admin-sm%0Dnsk.ru" TargetMode="External"/><Relationship Id="rId6" Type="http://schemas.openxmlformats.org/officeDocument/2006/relationships/hyperlink" Target="mailto:leninskoe..sp@admin-sm%0Dnsk.ru" TargetMode="External"/><Relationship Id="rId7" Type="http://schemas.openxmlformats.org/officeDocument/2006/relationships/hyperlink" Target="mailto:leninskoe..sp@admin-smolensk.ru" TargetMode="External"/><Relationship Id="rId8" Type="http://schemas.openxmlformats.org/officeDocument/2006/relationships/hyperlink" Target="mailto:leninskoe..sp@admin-smolensk.ru" TargetMode="External"/><Relationship Id="rId9" Type="http://schemas.openxmlformats.org/officeDocument/2006/relationships/hyperlink" Target="mailto:leninskoe..sp@admin-smolensk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52:00Z</dcterms:created>
  <dc:creator>voshod</dc:creator>
  <dc:description/>
  <cp:keywords/>
  <dc:language>en-US</dc:language>
  <cp:lastModifiedBy>User</cp:lastModifiedBy>
  <cp:lastPrinted>2024-04-05T08:52:00Z</cp:lastPrinted>
  <dcterms:modified xsi:type="dcterms:W3CDTF">2024-07-29T07:03:00Z</dcterms:modified>
  <cp:revision>3</cp:revision>
  <dc:subject/>
  <dc:title> </dc:title>
</cp:coreProperties>
</file>