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Ленинского сельского поселения Починк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6г. </w:t>
        <w:tab/>
        <w:tab/>
        <w:tab/>
        <w:tab/>
        <w:tab/>
        <w:tab/>
        <w:tab/>
        <w:tab/>
        <w:tab/>
        <w:t xml:space="preserve">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становлении   порядка     учёта</w:t>
      </w:r>
    </w:p>
    <w:p>
      <w:pPr>
        <w:pStyle w:val="Normal"/>
        <w:rPr/>
      </w:pPr>
      <w:r>
        <w:rPr>
          <w:sz w:val="28"/>
          <w:szCs w:val="28"/>
        </w:rPr>
        <w:t xml:space="preserve">предложений   по  проекту  решения </w:t>
      </w:r>
    </w:p>
    <w:p>
      <w:pPr>
        <w:pStyle w:val="Normal"/>
        <w:rPr/>
      </w:pPr>
      <w:r>
        <w:rPr>
          <w:sz w:val="28"/>
          <w:szCs w:val="28"/>
        </w:rPr>
        <w:t xml:space="preserve">« О внесении     изменений  в   Устав </w:t>
      </w:r>
    </w:p>
    <w:p>
      <w:pPr>
        <w:pStyle w:val="Normal"/>
        <w:rPr/>
      </w:pPr>
      <w:r>
        <w:rPr>
          <w:sz w:val="28"/>
          <w:szCs w:val="28"/>
        </w:rPr>
        <w:t>Ленинского   сельского    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  района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 и порядка участия гражд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частью 4 статьи 44 Федерального закона от 6.10.2003года № 131- ФЗ « Об общих принципах организации местного самоуправления в Российской Федерации» и на основании статьи 34 Устава Ленинского сельского поселения Починковского района Смоленской области Совет депутатов Ленинского сельского поселения Почин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Установить следующий порядок учёта предложений по проекту решения « О внесении изменений в Устав Ленинского сельского поселения Починковского район Смоленской области» и участия граждан в его обсужд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Ознакомление с проектом решения через средства массовой информации ( газета « Сельская нов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Прием предложений граждан в письменной форме до 18.05.2016 года по адресу: Смоленская область, Починковский район, д. Лучеса, </w:t>
      </w:r>
    </w:p>
    <w:p>
      <w:pPr>
        <w:pStyle w:val="Normal"/>
        <w:rPr/>
      </w:pPr>
      <w:r>
        <w:rPr>
          <w:sz w:val="28"/>
          <w:szCs w:val="28"/>
        </w:rPr>
        <w:t>ул. им. С.И.Бизунова, д.1 здание Лучесского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бличные слушания по проекту решения « О внесении изменений в Устав Ленинского сельского поселения  Починковского района Смоленской области» назначить на 19 мая  2016 года в 14-00 часов в здании Лучесского С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Утверждение  изменений в Устав Ленинского сельского поселения Починковского района Смоленской области на  заседании Совета депутатов Лени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  <w:t>5. Опубликовать решение « О внесении изменений в Устав Ленинского сельского поселения Починковского района Смоленской области» в средствах массовой информации ( газета « Сельская нов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>А.И.И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4:00Z</dcterms:created>
  <dc:creator>User</dc:creator>
  <dc:description/>
  <cp:keywords/>
  <dc:language>en-US</dc:language>
  <cp:lastModifiedBy>User</cp:lastModifiedBy>
  <cp:lastPrinted>2016-04-26T08:55:00Z</cp:lastPrinted>
  <dcterms:modified xsi:type="dcterms:W3CDTF">2016-04-26T04:55:00Z</dcterms:modified>
  <cp:revision>4</cp:revision>
  <dc:subject/>
  <dc:title>                                             </dc:title>
</cp:coreProperties>
</file>