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bookmarkStart w:id="0" w:name="_page_3_0"/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53720" cy="588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ЛЕН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6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6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left="-25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49" w:firstLine="24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8.11.20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left="-249" w:firstLine="249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2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758" w:leader="none"/>
          <w:tab w:val="left" w:pos="1785" w:leader="none"/>
          <w:tab w:val="left" w:pos="2741" w:leader="none"/>
          <w:tab w:val="left" w:pos="3856" w:leader="none"/>
        </w:tabs>
        <w:spacing w:lineRule="auto" w:line="237"/>
        <w:ind w:right="564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в границах населенных пунктов Ленинского сельского поселения Починковского района Смоленской области на 2024 год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37"/>
        <w:ind w:right="-69"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4405</wp:posOffset>
                </wp:positionH>
                <wp:positionV relativeFrom="paragraph">
                  <wp:posOffset>-403860</wp:posOffset>
                </wp:positionV>
                <wp:extent cx="6266180" cy="2862580"/>
                <wp:effectExtent l="0" t="0" r="635" b="0"/>
                <wp:wrapNone/>
                <wp:docPr id="2" name="drawingObject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2862720"/>
                          <a:chOff x="0" y="0"/>
                          <a:chExt cx="6266160" cy="28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266434" y="204215"/>
                                </a:lnTo>
                                <a:lnTo>
                                  <a:pt x="62664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266160" cy="20592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6266434" y="204216"/>
                                </a:lnTo>
                                <a:lnTo>
                                  <a:pt x="62664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266160" cy="20448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840"/>
                            <a:ext cx="6266160" cy="20592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40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88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036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6266434" y="0"/>
                                </a:lnTo>
                                <a:lnTo>
                                  <a:pt x="6266434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600"/>
                            <a:ext cx="6266160" cy="20376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266434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6266434" y="204216"/>
                                </a:lnTo>
                                <a:lnTo>
                                  <a:pt x="62664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" style="position:absolute;margin-left:75.15pt;margin-top:-31.8pt;width:493.4pt;height:225.35pt" coordorigin="1503,-636" coordsize="9868,4507">
                <v:shape id="shape_0" ID="Shape 8" coordsize="6266434,204215" path="m0,0l0,204215l6266434,204215l6266434,0l0,0xe" fillcolor="white" stroked="f" o:allowincell="f" style="position:absolute;left:1503;top:-636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6266434,204215" path="m0,204215l0,0l6266434,0l6266434,204215l0,204215xe" fillcolor="white" stroked="f" o:allowincell="f" style="position:absolute;left:1503;top:-314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6266434,205739" path="m0,205739l0,0l6266434,0l6266434,205739l0,205739xe" fillcolor="white" stroked="f" o:allowincell="f" style="position:absolute;left:1503;top:7;width:9867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6266434,204216" path="m0,204216l0,0l6266434,0l6266434,204216l0,204216xe" fillcolor="white" stroked="f" o:allowincell="f" style="position:absolute;left:1503;top:331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6266434,204216" path="m0,204216l0,0l6266434,0l6266434,204216l0,204216xe" fillcolor="white" stroked="f" o:allowincell="f" style="position:absolute;left:1503;top:653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6266434,204216" path="m0,0l0,204216l6266434,204216l6266434,0l0,0xe" fillcolor="white" stroked="f" o:allowincell="f" style="position:absolute;left:1503;top:974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6266434,204520" path="m0,204520l0,0l6266434,0l6266434,204520l0,204520xe" fillcolor="white" stroked="f" o:allowincell="f" style="position:absolute;left:1503;top:1296;width:9867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6266434,204216" path="m0,204216l0,0l6266434,0l6266434,204216l0,204216xe" fillcolor="white" stroked="f" o:allowincell="f" style="position:absolute;left:1503;top:1618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6266434,205739" path="m0,205739l0,0l6266434,0l6266434,205739l0,205739xe" fillcolor="white" stroked="f" o:allowincell="f" style="position:absolute;left:1503;top:1940;width:9867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6266434,204216" path="m0,204216l0,0l6266434,0l6266434,204216l0,204216xe" fillcolor="white" stroked="f" o:allowincell="f" style="position:absolute;left:1503;top:2264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6266434,204216" path="m0,204216l0,0l6266434,0l6266434,204216l0,204216xe" fillcolor="white" stroked="f" o:allowincell="f" style="position:absolute;left:1503;top:2586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" coordsize="6266434,204216" path="m0,204216l0,0l6266434,0l6266434,204216l0,204216xe" fillcolor="white" stroked="f" o:allowincell="f" style="position:absolute;left:1503;top:2908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" coordsize="6266434,204165" path="m0,204165l0,0l6266434,0l6266434,204165l0,204165xe" fillcolor="white" stroked="f" o:allowincell="f" style="position:absolute;left:1503;top:3229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6266434,204216" path="m0,0l0,204216l6266434,204216l6266434,0l0,0xe" fillcolor="white" stroked="f" o:allowincell="f" style="position:absolute;left:1503;top:3551;width:986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со</w:t>
      </w:r>
      <w:r>
        <w:rPr>
          <w:rFonts w:eastAsia="Times New Roman"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атьей</w:t>
      </w:r>
      <w:r>
        <w:rPr>
          <w:rFonts w:eastAsia="Times New Roman"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7.1</w:t>
      </w:r>
      <w:r>
        <w:rPr>
          <w:rFonts w:eastAsia="Times New Roman"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а</w:t>
      </w:r>
      <w:r>
        <w:rPr>
          <w:rFonts w:eastAsia="Times New Roman"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color w:val="000000"/>
          <w:spacing w:val="4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06</w:t>
      </w:r>
      <w:r>
        <w:rPr>
          <w:rFonts w:eastAsia="Times New Roman"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кт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ря</w:t>
      </w:r>
      <w:r>
        <w:rPr>
          <w:rFonts w:eastAsia="Times New Roman" w:cs="Times New Roman" w:ascii="Times New Roman" w:hAnsi="Times New Roman"/>
          <w:color w:val="000000"/>
          <w:spacing w:val="4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03 г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</w:t>
      </w:r>
      <w:r>
        <w:rPr>
          <w:rFonts w:eastAsia="Times New Roman"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3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</w:t>
      </w:r>
      <w:r>
        <w:rPr>
          <w:rFonts w:eastAsia="Times New Roman"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</w:t>
      </w:r>
      <w:r>
        <w:rPr>
          <w:rFonts w:eastAsia="Times New Roman"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щих</w:t>
      </w:r>
      <w:r>
        <w:rPr>
          <w:rFonts w:eastAsia="Times New Roman"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ип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ц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Р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ии»,</w:t>
      </w:r>
      <w:r>
        <w:rPr>
          <w:rFonts w:eastAsia="Times New Roman"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4</w:t>
      </w:r>
      <w:r>
        <w:rPr>
          <w:rFonts w:eastAsia="Times New Roman"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к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31</w:t>
      </w:r>
      <w:r>
        <w:rPr>
          <w:rFonts w:eastAsia="Times New Roman"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ю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я 2020</w:t>
      </w:r>
      <w:r>
        <w:rPr>
          <w:rFonts w:eastAsia="Times New Roman"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Ф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</w:t>
      </w:r>
      <w:r>
        <w:rPr>
          <w:rFonts w:eastAsia="Times New Roman"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О</w:t>
      </w:r>
      <w:r>
        <w:rPr>
          <w:rFonts w:eastAsia="Times New Roman"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рственном</w:t>
      </w:r>
      <w:r>
        <w:rPr>
          <w:rFonts w:eastAsia="Times New Roman"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ле</w:t>
      </w:r>
      <w:r>
        <w:rPr>
          <w:rFonts w:eastAsia="Times New Roman"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з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е)</w:t>
      </w:r>
      <w:r>
        <w:rPr>
          <w:rFonts w:eastAsia="Times New Roman"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альном контроле</w:t>
      </w:r>
      <w:r>
        <w:rPr>
          <w:rFonts w:eastAsia="Times New Roman"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й</w:t>
      </w:r>
      <w:r>
        <w:rPr>
          <w:rFonts w:eastAsia="Times New Roman"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ии»,</w:t>
      </w:r>
      <w:r>
        <w:rPr>
          <w:rFonts w:eastAsia="Times New Roman"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ем</w:t>
      </w:r>
      <w:r>
        <w:rPr>
          <w:rFonts w:eastAsia="Times New Roman"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и</w:t>
      </w:r>
      <w:r>
        <w:rPr>
          <w:rFonts w:eastAsia="Times New Roman" w:cs="Times New Roman" w:ascii="Times New Roman" w:hAnsi="Times New Roman"/>
          <w:color w:val="000000"/>
          <w:spacing w:val="1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color w:val="000000"/>
          <w:spacing w:val="1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г.</w:t>
      </w:r>
      <w:r>
        <w:rPr>
          <w:rFonts w:eastAsia="Times New Roman" w:cs="Times New Roman" w:ascii="Times New Roman" w:hAnsi="Times New Roman"/>
          <w:color w:val="000000"/>
          <w:spacing w:val="1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990</w:t>
      </w:r>
      <w:r>
        <w:rPr>
          <w:rFonts w:eastAsia="Times New Roman" w:cs="Times New Roman" w:ascii="Times New Roman" w:hAnsi="Times New Roman"/>
          <w:color w:val="000000"/>
          <w:spacing w:val="1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</w:t>
      </w:r>
      <w:r>
        <w:rPr>
          <w:rFonts w:eastAsia="Times New Roman" w:cs="Times New Roman" w:ascii="Times New Roman" w:hAnsi="Times New Roman"/>
          <w:color w:val="000000"/>
          <w:spacing w:val="12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верждении</w:t>
      </w:r>
      <w:r>
        <w:rPr>
          <w:rFonts w:eastAsia="Times New Roman" w:cs="Times New Roman" w:ascii="Times New Roman" w:hAnsi="Times New Roman"/>
          <w:color w:val="000000"/>
          <w:spacing w:val="1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п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л</w:t>
      </w:r>
      <w:r>
        <w:rPr>
          <w:rFonts w:eastAsia="Times New Roman" w:cs="Times New Roman" w:ascii="Times New Roman" w:hAnsi="Times New Roman"/>
          <w:color w:val="000000"/>
          <w:spacing w:val="1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ботки</w:t>
      </w:r>
      <w:r>
        <w:rPr>
          <w:rFonts w:eastAsia="Times New Roman" w:cs="Times New Roman" w:ascii="Times New Roman" w:hAnsi="Times New Roman"/>
          <w:color w:val="000000"/>
          <w:spacing w:val="1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верждения</w:t>
      </w:r>
      <w:r>
        <w:rPr>
          <w:rFonts w:eastAsia="Times New Roman" w:cs="Times New Roman" w:ascii="Times New Roman" w:hAnsi="Times New Roman"/>
          <w:color w:val="000000"/>
          <w:spacing w:val="5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ольными</w:t>
      </w:r>
      <w:r>
        <w:rPr>
          <w:rFonts w:eastAsia="Times New Roman"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над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и)</w:t>
      </w:r>
      <w:r>
        <w:rPr>
          <w:rFonts w:eastAsia="Times New Roman"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ы</w:t>
      </w:r>
      <w:r>
        <w:rPr>
          <w:rFonts w:eastAsia="Times New Roman"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и ри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ч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ения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реда (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щерб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хр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яе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ност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»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/>
        <w:ind w:right="-61"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я</w:t>
      </w:r>
      <w:r>
        <w:rPr>
          <w:rFonts w:eastAsia="Times New Roman" w:cs="Times New Roman" w:ascii="Times New Roman" w:hAnsi="Times New Roman"/>
          <w:color w:val="000000"/>
          <w:spacing w:val="17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Ленинского сельского поселения Починковского райо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м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й облас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 о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 л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е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/>
        <w:ind w:left="-68"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Утвердить</w:t>
      </w:r>
      <w:r>
        <w:rPr>
          <w:rFonts w:eastAsia="Times New Roman"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гра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у</w:t>
      </w:r>
      <w:r>
        <w:rPr>
          <w:rFonts w:eastAsia="Times New Roman"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в границах населенных пунктов Ленинского сельского поселения Починковского района Смоленской области на 2024 год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асно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лож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ию.</w:t>
      </w:r>
    </w:p>
    <w:p>
      <w:pPr>
        <w:pStyle w:val="Normal"/>
        <w:widowControl w:val="false"/>
        <w:spacing w:lineRule="auto" w:line="237"/>
        <w:ind w:left="-142" w:right="-1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/>
        <w:ind w:left="-142" w:right="-1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лава муниципального образования</w:t>
      </w:r>
    </w:p>
    <w:p>
      <w:pPr>
        <w:pStyle w:val="Normal"/>
        <w:widowControl w:val="false"/>
        <w:spacing w:lineRule="auto" w:line="237"/>
        <w:ind w:left="-142" w:right="-1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енинского сельского поселения</w:t>
      </w:r>
    </w:p>
    <w:p>
      <w:pPr>
        <w:sectPr>
          <w:type w:val="nextPage"/>
          <w:pgSz w:w="11906" w:h="16838"/>
          <w:pgMar w:left="1531" w:right="56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-142" w:right="-19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чинковского района Смоленской области                                             Летова О.Е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1" w:name="_page_21_0"/>
      <w:bookmarkStart w:id="2" w:name="_page_21_0"/>
      <w:bookmarkEnd w:id="2"/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bookmarkStart w:id="3" w:name="_page_21_0"/>
      <w:bookmarkStart w:id="4" w:name="_page_23_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л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м</w:t>
        <w:tab/>
        <w:t>Админи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ции Ленинск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чинковского района </w:t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области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 28.11.2023 г. № 82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по осуществлению муниципального контроля на автомобильном транспорте и в дорожном хозяйстве в границах населенных пунктов Ленинского сельского поселения Починковского района Смоленской области на 2024 год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рограмма профилактики рисков причинения вреда (ущерба) охраняемым законом ценностям по осуществлению муниципального контро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 в границах населенных пунктов Ленинского сельского поселения Починковского района Смоленской области на 2024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исполнения муниципальной функции - муниципального контро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 в границах населенных пунктов Ленинского сельского поселения Починковского района Смоленской области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ый контроль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Программа профилактики разработана в соответствии с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ожением 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 в границах населенных пунктов Ленин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депутатов Ленинского сельского поселения Починковского района Смоленской области от 12.10.2021 г. № 24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профилактики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В 2023 году деятельность по муниципальному контролю в рассматриваемой сфере осуществлялась в рамках муниципального контроля за сохранностью автомобильных дорог местного значения в границах населенных пунктов Ленин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за 2023 года проведено 0 проверок соблюдения действующего законодательства Российской Федерации в указанной сфере, так ка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согласно постановления Правительства РФ от 10.03.2022 N 336 (ред. от 01.10.2022) "Об особенностях организации и осуществления государственного контроля (надзора), муниципального контрол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« в 2023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0000FF"/>
        </w:rPr>
        <w:instrText xml:space="preserve"> HYPERLINK "https://www.consultant.ru/document/cons_doc_LAW_422186/ff734ee0dcd9886aed34174b038914e4f46a7e26/" \l "dst100664"</w:instrTex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законом</w: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"О государственном контроле (надзоре) и муниципальном контроле в Российской Федерации" и Федеральным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0000FF"/>
        </w:rPr>
        <w:instrText xml:space="preserve"> HYPERLINK "https://www.consultant.ru/document/cons_doc_LAW_411137/6ac3d4a7df03c77bf14636dc1f98452104b1a1d5/" \l "dst100103"</w:instrTex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законом</w: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"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. В рамках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Ленинского сельского поселения Починков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(далее – Администрация) в 2023 году осуществляются следующие мероприятия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размещение на официальном сайте Администрации    Ленинского   сельского   поселения Починковского   района Смоленской области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. Проблемы, на решение которых направлена Программа профилактики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вышение эффективности проводимой работы по предупреждению нарушений контролируемыми лицами обязательных требований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лучшение информационного обеспечения деятельности Администрации Ленинского сельского поселения  Починковского района Смоленской области по предупреждению соблюдения контролируемыми лицами обязательных требований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уменьшение общего числа нарушений контролируемыми лицами обязательных требований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Целями реализации Программы профилактики являю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вышение прозрачности системы контрольной деятельност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дачами реализации Программы профилактики являютс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843"/>
        <w:gridCol w:w="3544"/>
        <w:gridCol w:w="138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(вид) 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иодичность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(форма) мероприятия Показатель выполнения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 и поддержка в актуальном состоянии на официальном сайте Администрации Ленинского сельского поселения Починковского района  Смоленской области в информационно-телекоммуникационной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ей 4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 позднее 1 марта года,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готовка и утверждение распоряжением Администрации Ленинского сельского поселения  Починковского района Смоленской области доклада о правоприменительной практик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№ 248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ъявление контролируемому лицу предостережения о недопустимости нарушения обязательных требований, предложение принять меры по обеспечению соблюдения обязательных треб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 обращении контролируем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ни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оказателями результативности и эффективности мероприятий Программы профилактики являютс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количество размещенных соответствующих сведений об обязательных требованиях на официальном сайте Администрации Ленинского сельского поселения Починковского района Смоленской области в информационно-телекоммуникационной сети «Интернет», в средствах массовой информ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личество объявленных предостережений о недопустимости нарушения обязательных требовани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личество проведенных консультирований в устной и письменной форме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page_23_0"/>
      <w:r>
        <w:rPr>
          <w:rFonts w:cs="Times New Roman" w:ascii="Times New Roman" w:hAnsi="Times New Roman"/>
          <w:bCs/>
          <w:sz w:val="28"/>
          <w:szCs w:val="28"/>
        </w:rPr>
        <w:t>5) снижение количества выявленных в ходе профилактических мероприятий нарушений за отчетный период по отношению к аналогичному периоду предыдущего года.</w:t>
      </w:r>
      <w:bookmarkEnd w:id="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95F14525B693349289B29A8E44BCC971E828C25A37F6E7ECE06BC4DF06173659F1E5B668F226AD212596469F5AECB64A3CA7D9F0316EDDS5O5J" TargetMode="External"/><Relationship Id="rId4" Type="http://schemas.openxmlformats.org/officeDocument/2006/relationships/hyperlink" Target="consultantplus://offline/ref=35A8F8A49BD4455DAA0466B54165E2831A30BDC8AF71BBB3C81C9E9B0A8C2A445FD59E9FA97891D7B45C2AE686iFZ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3:00Z</dcterms:created>
  <dc:creator>Татьяна</dc:creator>
  <dc:description/>
  <cp:keywords/>
  <dc:language>en-US</dc:language>
  <cp:lastModifiedBy>User</cp:lastModifiedBy>
  <cp:lastPrinted>2023-11-28T09:50:00Z</cp:lastPrinted>
  <dcterms:modified xsi:type="dcterms:W3CDTF">2023-11-28T06:53:00Z</dcterms:modified>
  <cp:revision>13</cp:revision>
  <dc:subject/>
  <dc:title/>
</cp:coreProperties>
</file>