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НИНСКОГО СЕЛЬСКОГО  ПОСЕЛЕНИЯ</w:t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 РАЙОНА СМОЛЕНСКОЙ ОБЛАСТИ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А С П О Р Я Ж Е Н И Е</w:t>
      </w:r>
    </w:p>
    <w:p>
      <w:pPr>
        <w:pStyle w:val="Normal"/>
        <w:ind w:right="-105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ind w:right="-1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25  мая 2020 года                                                              № 050</w:t>
      </w:r>
    </w:p>
    <w:p>
      <w:pPr>
        <w:pStyle w:val="Normal"/>
        <w:ind w:right="-105" w:hanging="0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лиц, ответственных за  осуществление обмена электронными документами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электронного юридически значимого документооборота при реализации бюджетных правоотношений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(далее – информационная систе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лицами, ответственными за просмотр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ова Оксана Евгеньевна - Глава муниципального образования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ызникова Татьяна  Ивановна - Главный специалист Администрации 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цева Галина Викторовна -  Главный бухгалтер Администрации 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ами, ответственными за ввод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ова Оксана Евгеньевна - Глава муниципального образования Ленинского 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  - Главный специалист муниципального образования Л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цева Галина Викторовна – Главный бухгалтер Администрации 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ами, ответственными за согласование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ова Оксана Евгеньевна -  Глава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 - Главный специалист Администрации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цева Галина Викторовна – Главный бухгалтер Администрации 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лицами, ответственными за утверждение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Летова Оксана Евгеньевна -  Глава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 - Главный специалист Администрации Ленинского 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ами, ответственными за просмотр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ова Оксана Евгеньевна - Глава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 - Главный специалист Администрации Ленинского 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манцева Галина Викторовна – Главный бухгалтер Администрации 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ицами, ответственными за ввод данных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ова Оксана Евгеньевна - Глава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-  Главный специалист Администрации Ленинского 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цева Галина Викторовна – Главный бухгалтер Администрации 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ами, ответственными за согласование 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ова Оксана Евгеньевна - Глава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 - Главный специалист Администрации Ленин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цева Галина Викторовна – Главный бухгалтер Администрации  Ленин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лицами, ответственными за утверждение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ова Оксана Евгеньевна -  Глав муниципального образования Ленинского 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зникова Татьяна Ивановна - Главный специалист Администрации Ленинского  сельского поселения Починковского района Смоле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енинского  сельского поселения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чинковского района Смоленской области                                         О.Е. Л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4:00Z</dcterms:created>
  <dc:creator>zx</dc:creator>
  <dc:description/>
  <dc:language>en-US</dc:language>
  <cp:lastModifiedBy>user</cp:lastModifiedBy>
  <cp:lastPrinted>2019-02-26T12:34:00Z</cp:lastPrinted>
  <dcterms:modified xsi:type="dcterms:W3CDTF">2020-05-29T10:14:00Z</dcterms:modified>
  <cp:revision>2</cp:revision>
  <dc:subject/>
  <dc:title/>
</cp:coreProperties>
</file>