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декабря - Международный день борьбы с коррупцией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рупция является сложным социальным, политическим и экономическим явлением, которое, в той или иной степени, затрагивает все страны. Коррупция разрушает демократические институты, замедляет экономическое развитие и подрывает государственные устои. Коррупция поражает основу демократических институтов через искажение избирательных процессов, извращение принципа верховенства закона и создание бюрократических барьеров, единственный смысл которых — это вымогательство взяток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октября 2003 года Генеральная Ассамблея принял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венцию Организации Объединенных Наций против коррупции</w:t>
        </w:r>
      </w:hyperlink>
      <w:r>
        <w:rPr>
          <w:sz w:val="28"/>
          <w:szCs w:val="28"/>
        </w:rPr>
        <w:t>, а также постановила, что для углубления понимания проблемы коррупции и роли Конвенции в предупреждении коррупции и борьбе с ней 9 декабря должно быть названо Международным днем борьбы с коррупцией. Конвенция вступила в силу в декабре 2005 год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текущий период прокуратурой Починковского района выявлено 9 нарушений о противодействии коррупции, т.ч. в исполнительных органах местного самоуправления – 6, в иных органах, организациях и учреждениях – 3. На выявленные нарушения внесено 4 представления, которые рассмотрены, выявленные нарушения устранены, 9 лиц привлечены к дисциплинарной ответственности.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стоянной основе прокуратурой района проводится антикоррупционная экспертиза норма</w:t>
        <w:softHyphen/>
        <w:t xml:space="preserve">тивно-правовых актов (НПА), принятых органами местного самоуправления. Так из 65 НПА в 6 актах органов государственной власти и муниципальных органов выявлены 6 коррупциогенных факторов. На выявленные нарушения принесено 6 протеста. Протесты прокурора рассмотрены коррупциогенные факторы устранены.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Коррупционное преступление – общественно опасное деяние, которое непосредственно посягает на авторитет и законные интересы той или иной, прежде всего государственной службы и выражается в противоправном получении государственным (муниципальным) служащим либо служащим коммерческой или иной организации (в том числе международной) каких-либо преимуществ (имущества, прав на него, услуг или льгот) либо в предоставлении последним таких преимуществ.</w:t>
      </w:r>
    </w:p>
    <w:p>
      <w:pPr>
        <w:pStyle w:val="Style19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Совместным указанием Генеральной прокуратурой Российской Федерации и Министерством внутренних дел Российской Федерации предусмотрен перечень статей УК РФ о преступлениях коррупционной направленности. Так, к преступлениям коррупционной направленности относятся противоправные деяния, имеющие признаки:</w:t>
      </w:r>
    </w:p>
    <w:p>
      <w:pPr>
        <w:pStyle w:val="Style19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– </w:t>
      </w:r>
      <w:r>
        <w:rPr>
          <w:sz w:val="28"/>
          <w:szCs w:val="28"/>
          <w:shd w:fill="FFFFFF" w:val="clear"/>
        </w:rPr>
        <w:t xml:space="preserve">непосредственное нанесение вреда авторитету государственной власти, государственной и муниципальной служб; </w:t>
      </w:r>
    </w:p>
    <w:p>
      <w:pPr>
        <w:pStyle w:val="Style19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– </w:t>
      </w:r>
      <w:r>
        <w:rPr>
          <w:sz w:val="28"/>
          <w:szCs w:val="28"/>
          <w:shd w:fill="FFFFFF" w:val="clear"/>
        </w:rPr>
        <w:t>незаконный (противоправный) характер получаемых государственным служащим или иным публичным служащим каких-либо благ (в том числе имущества, услуг или льгот);</w:t>
      </w:r>
    </w:p>
    <w:p>
      <w:pPr>
        <w:pStyle w:val="Style19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– </w:t>
      </w:r>
      <w:r>
        <w:rPr>
          <w:sz w:val="28"/>
          <w:szCs w:val="28"/>
          <w:shd w:fill="FFFFFF" w:val="clear"/>
        </w:rPr>
        <w:t>использование виновным своего служебного положения вопреки интересам государства, общества или соответствующей службы;</w:t>
      </w:r>
    </w:p>
    <w:p>
      <w:pPr>
        <w:pStyle w:val="Style19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– </w:t>
      </w:r>
      <w:r>
        <w:rPr>
          <w:sz w:val="28"/>
          <w:szCs w:val="28"/>
          <w:shd w:fill="FFFFFF" w:val="clear"/>
        </w:rPr>
        <w:t>обладание совершившим коррупционное преступление лицом признаками должностного лица;</w:t>
      </w:r>
    </w:p>
    <w:p>
      <w:pPr>
        <w:pStyle w:val="Style19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– </w:t>
      </w:r>
      <w:r>
        <w:rPr>
          <w:sz w:val="28"/>
          <w:szCs w:val="28"/>
          <w:shd w:fill="FFFFFF" w:val="clear"/>
        </w:rPr>
        <w:t>наличие у виновного умысла на совершение действия (акта бездействия), объективно причиняющего ущерб интересам государственной власти, публичной службы;</w:t>
      </w:r>
    </w:p>
    <w:p>
      <w:pPr>
        <w:pStyle w:val="Style19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– </w:t>
      </w:r>
      <w:r>
        <w:rPr>
          <w:sz w:val="28"/>
          <w:szCs w:val="28"/>
          <w:shd w:fill="FFFFFF" w:val="clear"/>
        </w:rPr>
        <w:t>наличие у виновного корыстной или иной личной заинтересованност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К коррупционным деяниям относятся следующие преступления: злоупотребление служебным положением (статьи 285- 286 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>, далее — </w:t>
      </w:r>
      <w:r>
        <w:rPr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>), дача взятки (статья 291 </w:t>
      </w:r>
      <w:r>
        <w:rPr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>), получение взятки (статья 290 </w:t>
      </w:r>
      <w:r>
        <w:rPr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>), злоупотребление полномочиями (статья 201 </w:t>
      </w:r>
      <w:r>
        <w:rPr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>), коммерческий подкуп (статья 204) и др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екущий период 2024 года на территории Починковского района преступления коррупционной направленности не зарегистрированы, в связи с чем, правоохранительными органами уголовные дела не возбуждались и не расследовались. В Починковский районный суд уголовные дела о преступлениях анализируемой категории также не поступали и не рассматривалис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отсутствие выявленных и расследованных преступлений, основной задачей перед прокуратурой и правоохранительными органами Починковского района остается противодействия преступности и иным нарушениям законодательства в сфере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i w:val="false"/>
          <w:sz w:val="28"/>
          <w:szCs w:val="28"/>
        </w:rPr>
        <w:t>заместитель прокурора района                                                         А.С. Куви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i/>
      <w:sz w:val="24"/>
      <w:lang w:val="ru-RU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i/>
      <w:spacing w:val="40"/>
      <w:sz w:val="24"/>
      <w:u w:val="none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ind w:firstLine="62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300" w:after="300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conventions/corruptio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23:00Z</dcterms:created>
  <dc:creator>Прокурор</dc:creator>
  <dc:description/>
  <cp:keywords/>
  <dc:language>en-US</dc:language>
  <cp:lastModifiedBy>Прокуратура</cp:lastModifiedBy>
  <cp:lastPrinted>2020-11-30T11:56:00Z</cp:lastPrinted>
  <dcterms:modified xsi:type="dcterms:W3CDTF">2024-11-26T06:12:00Z</dcterms:modified>
  <cp:revision>4</cp:revision>
  <dc:subject/>
  <dc:title>Начальнику отдела ЗАГС</dc:title>
</cp:coreProperties>
</file>