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 2024 года                                                                      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9010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 сельского поселения Починковского района Смоленской области от 15.06.2016г. № 28 «Об утверждении нумерации домов в д. Боровск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07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690101:15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5500 кв. м, расположенному в д. Боровск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ровское  земельный участок № 15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;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;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4:00Z</dcterms:created>
  <dc:creator>СтепченковаЛ.А.</dc:creator>
  <dc:description/>
  <cp:keywords/>
  <dc:language>en-US</dc:language>
  <cp:lastModifiedBy>User</cp:lastModifiedBy>
  <cp:lastPrinted>2024-07-25T10:04:00Z</cp:lastPrinted>
  <dcterms:modified xsi:type="dcterms:W3CDTF">2024-07-25T07:04:00Z</dcterms:modified>
  <cp:revision>2</cp:revision>
  <dc:subject/>
  <dc:title/>
</cp:coreProperties>
</file>