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 июля  2024 года                                                                       № 1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620101: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Администрации Стригинского  сельского поселения Починковского района Смоленской области от 27.04.2009г. № 8 «Об установлении нумерации домов на территории Стриг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5.07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1620101:4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2500 кв. м, расположенному в д. Мавринское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Мавринское  земельный участок № 4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;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;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14:00Z</dcterms:created>
  <dc:creator>СтепченковаЛ.А.</dc:creator>
  <dc:description/>
  <cp:keywords/>
  <dc:language>en-US</dc:language>
  <cp:lastModifiedBy>User</cp:lastModifiedBy>
  <cp:lastPrinted>2024-07-25T11:14:00Z</cp:lastPrinted>
  <dcterms:modified xsi:type="dcterms:W3CDTF">2024-07-25T08:14:00Z</dcterms:modified>
  <cp:revision>2</cp:revision>
  <dc:subject/>
  <dc:title/>
</cp:coreProperties>
</file>