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 августа  2024 года                                                                       № 1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30101: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9.04.2012. № 12 «Об утверждении нумерации улиц и домов в д. Бобын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8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930101:41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3800 кв. м, расположенному в д. Бобын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обыново, ул. Победы, земельный участок № 15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9:11:00Z</dcterms:created>
  <dc:creator>СтепченковаЛ.А.</dc:creator>
  <dc:description/>
  <cp:keywords/>
  <dc:language>en-US</dc:language>
  <cp:lastModifiedBy>User</cp:lastModifiedBy>
  <cp:lastPrinted>2024-08-08T12:11:00Z</cp:lastPrinted>
  <dcterms:modified xsi:type="dcterms:W3CDTF">2024-08-08T09:11:00Z</dcterms:modified>
  <cp:revision>2</cp:revision>
  <dc:subject/>
  <dc:title/>
</cp:coreProperties>
</file>