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 2024 года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формирования актуальных сведений в государственном адресном реестре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в связи с допущенной технической ошибкой </w:t>
      </w:r>
      <w:r>
        <w:rPr>
          <w:bCs/>
          <w:sz w:val="28"/>
          <w:szCs w:val="28"/>
        </w:rPr>
        <w:t>аннулировать  сведения о кадастровых номерах адресных объектов в ГА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Российская Федерация, Смоленская область, Починковский муниципальный район, Ленинское сельское поселение, деревня Бобыново, ул. Центральная, земельный участок № 16, с кадастровым номером 67:14:0930101: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своить земельному участку с кадастровым номером 67:14:0930101:5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448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Центральная, земельный участок № 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3:00Z</dcterms:created>
  <dc:creator>СтепченковаЛ.А.</dc:creator>
  <dc:description/>
  <cp:keywords/>
  <dc:language>en-US</dc:language>
  <cp:lastModifiedBy>User</cp:lastModifiedBy>
  <cp:lastPrinted>2024-08-13T15:53:00Z</cp:lastPrinted>
  <dcterms:modified xsi:type="dcterms:W3CDTF">2024-08-13T12:53:00Z</dcterms:modified>
  <cp:revision>2</cp:revision>
  <dc:subject/>
  <dc:title/>
</cp:coreProperties>
</file>