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5" w:leader="none"/>
          <w:tab w:val="center" w:pos="7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ЛЕНИНСКОГО СЕЛЬКОГО ПОСЕЛЕНИЯ </w:t>
        <w:br/>
        <w:t>ПОЧИН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3" w:hanging="283"/>
        <w:rPr/>
      </w:pPr>
      <w:r>
        <w:rPr/>
        <w:t>от «19» августа 2024  года                                                                                               № 2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нормативные</w:t>
      </w:r>
    </w:p>
    <w:p>
      <w:pPr>
        <w:pStyle w:val="Normal"/>
        <w:jc w:val="both"/>
        <w:rPr/>
      </w:pPr>
      <w:r>
        <w:rPr/>
        <w:t xml:space="preserve">затраты на обеспечение          функций </w:t>
      </w:r>
    </w:p>
    <w:p>
      <w:pPr>
        <w:pStyle w:val="Normal"/>
        <w:jc w:val="both"/>
        <w:rPr/>
      </w:pPr>
      <w:r>
        <w:rPr/>
        <w:t xml:space="preserve">муниципальных                        органов </w:t>
      </w:r>
    </w:p>
    <w:p>
      <w:pPr>
        <w:pStyle w:val="Normal"/>
        <w:ind w:right="5705" w:hanging="0"/>
        <w:jc w:val="both"/>
        <w:rPr/>
      </w:pPr>
      <w:r>
        <w:rPr/>
        <w:t xml:space="preserve">Ленинского     сельского     поселения </w:t>
      </w:r>
    </w:p>
    <w:p>
      <w:pPr>
        <w:pStyle w:val="Normal"/>
        <w:ind w:right="5705" w:hanging="0"/>
        <w:jc w:val="both"/>
        <w:rPr/>
      </w:pPr>
      <w:r>
        <w:rPr/>
        <w:t>Починковского   района   Смоленской</w:t>
      </w:r>
    </w:p>
    <w:p>
      <w:pPr>
        <w:pStyle w:val="Normal"/>
        <w:ind w:right="5705" w:hanging="0"/>
        <w:jc w:val="both"/>
        <w:rPr/>
      </w:pPr>
      <w:r>
        <w:rPr/>
        <w:t>области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Ленинского сельского поселения Починковского района Смоленской области п о с т а н о в л я е т: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Нормативные затраты на обеспечение функций Администрации Ленинского сельского поселения Починковского района Смоленской области на 2024 год, утвержденные постановлением Администрации Ленинского сельского поселения Починковского района Смоленской области от 23.01.2024 г. № 15  следующие дополнения:</w:t>
      </w:r>
    </w:p>
    <w:p>
      <w:pPr>
        <w:pStyle w:val="Normal"/>
        <w:numPr>
          <w:ilvl w:val="1"/>
          <w:numId w:val="2"/>
        </w:numPr>
        <w:jc w:val="center"/>
        <w:rPr>
          <w:rFonts w:eastAsia="Calibri"/>
        </w:rPr>
      </w:pPr>
      <w:r>
        <w:rPr>
          <w:sz w:val="22"/>
          <w:szCs w:val="22"/>
        </w:rPr>
        <w:t xml:space="preserve">Дополнить пунктами </w:t>
      </w:r>
      <w:r>
        <w:rPr>
          <w:rFonts w:eastAsia="Calibri"/>
        </w:rPr>
        <w:t>2.14. Нормативы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numPr>
          <w:ilvl w:val="1"/>
          <w:numId w:val="2"/>
        </w:numPr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817"/>
        <w:gridCol w:w="1417"/>
      </w:tblGrid>
      <w:tr>
        <w:trPr>
          <w:trHeight w:val="89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вещателей</w:t>
            </w:r>
            <w:r>
              <w:rPr>
                <w:rFonts w:eastAsia="Calibri"/>
                <w:sz w:val="20"/>
                <w:szCs w:val="20"/>
              </w:rPr>
              <w:t xml:space="preserve"> пожарной сигнализ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технического обслуживания и регламентно-профилактического ремонта 1 извещателя в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2.15.</w:t>
      </w:r>
      <w:r>
        <w:rPr>
          <w:rFonts w:eastAsia="Calibri"/>
        </w:rPr>
        <w:t xml:space="preserve"> Нормативные затраты на вывоз твердых бытовых отход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200"/>
        <w:gridCol w:w="1671"/>
      </w:tblGrid>
      <w:tr>
        <w:trPr>
          <w:trHeight w:val="89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уб. метров твердых бытовых отходов в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вывоза 1 куб. метра твердых бытовых от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16. Нормативы количества и цены на приобретение транспор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0"/>
        <w:gridCol w:w="2028"/>
        <w:gridCol w:w="1794"/>
        <w:gridCol w:w="16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транспор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а приобретения транспортного средст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ое к приобретению количество транспортных средств в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ва Шевр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000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>1.2 Дополнить разделом 4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ListParagraph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 течение 7 (семи) рабочих дней со дня подписания разместить на официальном сайте Российской Федерации в информационно-телекоммуникационной се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Интернет» (www.zakupki.gov.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Ленинского сельского поселения </w:t>
      </w:r>
    </w:p>
    <w:p>
      <w:pPr>
        <w:pStyle w:val="Normal"/>
        <w:rPr/>
      </w:pPr>
      <w:r>
        <w:rPr/>
        <w:t>Починковского района Смоленской области                                                                  О.Е.Летова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Ленинского сельского поселения Починк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   23.01.2024 года № 15 (в редакции от 01.02.2024 г. № 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ОРМАТИВНЫЕ ЗАТРА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на обеспечение функций Администрации Ленинского сельского поселения</w:t>
      </w:r>
      <w:r>
        <w:rPr>
          <w:rFonts w:eastAsia="Calibri" w:cs="Arial"/>
        </w:rPr>
        <w:t xml:space="preserve"> Починковского района Смолен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/>
        </w:rPr>
        <w:t>на 2024 год</w:t>
      </w:r>
    </w:p>
    <w:p>
      <w:pPr>
        <w:pStyle w:val="Normal"/>
        <w:jc w:val="right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траты на информационно-коммуникационные технологии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1.1. Нормативы затрат на услуги связ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3"/>
        <w:gridCol w:w="1133"/>
        <w:gridCol w:w="1807"/>
        <w:gridCol w:w="1943"/>
        <w:gridCol w:w="1192"/>
        <w:gridCol w:w="128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бонентских номеров (шт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абонентская плата на 1 абонентский номер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связи местной и внутризоновой (повременная плат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 автоматизированной и междугородней связ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яц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абонентской линии (для всех категорий должносте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определяются согласно тарифам, установленными ПАО «Ростелек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определяются согласно тарифам, установленными ПАО «Ростелеком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еделах доведенных лимитов бюджетных обязательств на текущи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2"/>
          <w:szCs w:val="22"/>
        </w:rPr>
        <w:t>1.2.Затраты на передачу данных с использованием информационно-телекоммуникационной сети "Интерне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1680"/>
        <w:gridCol w:w="1920"/>
        <w:gridCol w:w="2037"/>
        <w:gridCol w:w="24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каналов передачи данных сети "Интернет"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ячная цена аренды канала передачи данных сети "Интернет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месяцев аренды канала передачи данных сети "Интерне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сеть «Интернет»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3.  Нормативы затрат на  приобретение услуг подвижной связ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редств связи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услуги связи в месяц 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подвиж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 не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4. Нормативы затрат на техническое обслуживание средств подвижной связ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подвиж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Нормативы затрат на приобретение запасных и комплектующих частей для средств подвижной связ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ующи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 при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кумуляторная бата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чаще 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чаще 1 раз в 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римечание: </w:t>
      </w:r>
      <w:r>
        <w:rPr>
          <w:rFonts w:eastAsia="Calibri"/>
          <w:lang w:eastAsia="en-US"/>
        </w:rPr>
        <w:t>При необходимости производится закупка запасных и комплектующих частей для средств подвижной связи, не указанных в данном перечне, в размере, не превышающем 3000 рублей  в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6. Нормативы количества и цены средств подвижной связ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подвиж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7. Нормативы затрат на техническое обслуживание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 лазерный черно-белый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ое устройство лазерной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ими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 лазерный цветной печат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8. Нормативы затрат на техническое обслуживание и регламентно-профилактический ремонт систем бесперебойного пит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9. Нормативы затрат на приобретение материальных запасов в сфере информационно-коммуникационных технолог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560"/>
        <w:gridCol w:w="155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мечание: </w:t>
      </w:r>
      <w:r>
        <w:rPr>
          <w:rFonts w:eastAsia="Calibri"/>
          <w:lang w:eastAsia="en-US"/>
        </w:rPr>
        <w:t>При необходимости производится закупка материальных запасов в сфере информационно-коммуникационных технологий, не указанных в данном перечне, в размере не превышающем 30000 руб. в г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0. Нормативы затрат на техническое обслуживание рабочих станц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технического обслуживания и регламентно-профилактического ремонта единицы оборудования в год 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истемный 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1. Нормативы затрат на техническое обслуживание ноутбук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технического обслуживания и регламентно-профилактического ремонта единицы оборудования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2. Нормативы затрат на утилизацию принтеров, многофункциональных устройств и копировальных аппаратов (оргтехники), рабочих станций, ноутбук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>средств подвижной связи, бытовой техн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843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 ути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 лазерный черно-белый печати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ое устройство лазерной печати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подвиж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ими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1.13. Нормативы затрат на услуги по сопровождению программных продук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2126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сопровождения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траты в год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по информационно-технологическому сопровождению программных продуктов системы «1С Пред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хгал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по выдаче пароля для получения обновлений программного продукта «Камин.Расчет заработной пл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«Контур-Эксте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хгал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простых (неисключительных) лицензий на использование ПО по защи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4. Нормативы затрат на услуги по заправке и ремонту картридж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1 запр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траты в год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равка картриджей для принтера/многофункцио-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равка картриджей для принтера/многофункцио-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мечание: </w:t>
      </w:r>
      <w:r>
        <w:rPr>
          <w:rFonts w:eastAsia="Calibri"/>
          <w:lang w:eastAsia="en-US"/>
        </w:rPr>
        <w:t>При необходимости производится ремонт картриджей с  заменой  запасных  частей  в размере не превышающем 15000 рублей в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5.Нормативы количества и цены принтеров, 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5"/>
        <w:gridCol w:w="1560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 лазерный черно-белы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 единицы на 1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функциональное устройство лазерно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 единиц на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5 единиц на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сими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 единицы на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тер лазерный цветной печати формата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 единиц на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6. Нормативы количества и цены персональных компьюте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559"/>
        <w:gridCol w:w="1559"/>
        <w:gridCol w:w="1418"/>
        <w:gridCol w:w="1559"/>
      </w:tblGrid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ональный компьютер (комплект: системный блок, монитор, клавиатура, «мышь», П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1 единицы на 1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7. Нормативы количества и цены ноутбук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701"/>
        <w:gridCol w:w="184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8. Нормативы количества и цены носителей информ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98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сител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USB-флеш-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2 в год на 1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1.19. 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417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ая потребность в год на 1 устрой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тройст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ридж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тридж для многофункциональ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lang w:eastAsia="en-US"/>
        </w:rPr>
        <w:t>1.20. Нормативы количества и цены запасных частей и расходных материал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тевой 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SB</w:t>
            </w:r>
            <w:r>
              <w:rPr>
                <w:rFonts w:eastAsia="Calibri"/>
                <w:sz w:val="20"/>
                <w:szCs w:val="20"/>
                <w:lang w:eastAsia="en-US"/>
              </w:rPr>
              <w:t>-концен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ель удлинительный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ь про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б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ь беспро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тобараб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рабан  многофункциональ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ительное лезвие (рак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нитный 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ядный 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имечание: </w:t>
      </w:r>
      <w:r>
        <w:rPr>
          <w:rFonts w:eastAsia="Calibri"/>
          <w:lang w:eastAsia="en-US"/>
        </w:rPr>
        <w:t>При необходимости производится закупка запасных частей и расходных материалов, не указанных в данном перечне, в размере, не превышающем 25000 рублей в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очие затрат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Нормативы затрат на коммунальные услу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843"/>
        <w:gridCol w:w="2126"/>
        <w:gridCol w:w="1559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гулируемый тариф на электроэнергию (в рамках применяемого одноставочного, дифференцированного по зонам суток или двуставочн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ные затраты определяются по фактическим затр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энергия по наружному уличному осв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ормативы затрат на коммунальные услуг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276"/>
        <w:gridCol w:w="1845"/>
        <w:gridCol w:w="2126"/>
        <w:gridCol w:w="1559"/>
      </w:tblGrid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гулируемый тариф на газ, утвержденный в установленном порядке органом государственного регулирования тариф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четная потребность газа в год по тарифу (ц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при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170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ные затраты определяются по фактическим затр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егулируемый тариф на твердое топливо, утвержденный в установленном порядке органом государственного регулирования тариф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Расчетная потребность твердого топлива в год по тарифу (це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ердое топливо (др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ердое топливо (торфобрик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ормативы затрат на техническое обслуживание и ремонт транспортных средст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67"/>
        <w:gridCol w:w="5617"/>
      </w:tblGrid>
      <w:tr>
        <w:trPr>
          <w:trHeight w:val="8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хнических обслуживаний и ремонтов в год в го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т/о и ремонт, руб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 А864В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 А092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4. Нормативы затрат по приобретению периодических печатных изд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843"/>
        <w:gridCol w:w="2126"/>
        <w:gridCol w:w="1559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годовых под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годовой подпис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ета «Сельская нов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ные затраты определяются по фактическим затр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ета « Рабочий 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ета «Смоленская газ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 «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 «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2"/>
          <w:szCs w:val="22"/>
        </w:rPr>
        <w:t>Примечание: Приобретение информационных услуг, которые включают в себя затраты на публикации  информационного материала, справочной литературы, а также подачу объявлений в печатные издания определяется по фактическим затратам в отчетном финансовом году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5. Нормативы затрат на услуги связи ( прочие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 отправл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1 отправ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lang w:eastAsia="en-US"/>
        </w:rPr>
        <w:t>2.6. Нормативы количества и цены конвертов и марок почтовы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 (не более,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траты в г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рованные конверты с литерой «А» 11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и поч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5" w:leader="none"/>
              </w:tabs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2.7. Нормативы затрат на командировочные расход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701"/>
        <w:gridCol w:w="1701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командировоч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трудник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командировоч-ных расходов на 1 сотруд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командировоч-ных расходов на 1 сотрудника за  1 сут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-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связанные с оплатой проезда к месту командирова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связанные с наймом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.8. Нормативы количества и цены мебели, отдельных материально-технических средст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5"/>
        <w:gridCol w:w="1560"/>
        <w:gridCol w:w="1701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за единиц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м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 для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лл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ляный обогре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есл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у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рокол на 4 отвер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мпа наст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8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й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кроволновая п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ти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лю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9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 стацион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lang w:eastAsia="en-US"/>
        </w:rPr>
        <w:t>Примечание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 необходимости производится закупка мебели и отдельных материально-технических средств, не указанных в данном перечне, в размере, не превышающем 40 000 руб. в год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lang w:eastAsia="en-US"/>
        </w:rPr>
        <w:t>2.9. Нормативы количества и цены канцелярских принадлежност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76"/>
        <w:gridCol w:w="1559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на за единиц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-ность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ок бумажный для запис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А4 (пачка 50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мага для фа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га с клеевым краем  для 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-закладка для записей цветно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рокол на 2 отвер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жим для бумаг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паковка 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лендарь настенный кварт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лендарь перекидной насто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ей П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зина для бумаг пластиковая 1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оток для бумаги горизонт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ток для бумаги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овыделитель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тки для прошив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-конверт с кнопко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 на молни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-регистратор А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пка А4 с прозрачными вкладышами, 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-скоросшиватель Дело, картон, с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пка с боковым зажимом А4, пластик, 0,5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 Дело для подшивк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пка-скоросшиватель Дело, мелованный цветной картон, с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0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пка-уголок A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ушка гелевая увлажня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ушка штемп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чка шарикова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лфетки чистящие для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бы для степлера №24 (1 коробка 100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бы для степлера №10 (1 коробка 100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репки (упаковка 10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та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ь А4 96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традь общая 48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чание: </w:t>
      </w:r>
      <w:r>
        <w:rPr>
          <w:rFonts w:eastAsia="Calibri"/>
          <w:bCs/>
          <w:lang w:eastAsia="en-US"/>
        </w:rPr>
        <w:t>При необходимости производится закупка канцелярских принадлежностей, не указанных в данном перечне , в размере  не превышающем 30000 рублей</w:t>
      </w:r>
    </w:p>
    <w:p>
      <w:pPr>
        <w:pStyle w:val="Normal"/>
        <w:autoSpaceDE w:val="false"/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</w:rPr>
        <w:t>2.10. Нормативы количества и цены на приобретение хозяйственных товаров и принадлежностей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2"/>
        <w:gridCol w:w="1276"/>
        <w:gridCol w:w="1559"/>
        <w:gridCol w:w="1276"/>
        <w:gridCol w:w="1276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на за единиц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-ность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ка бы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шки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нь для мыть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ка 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для рук антисеп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: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 необходимости производится закупка хозяйственных товаров и принадлежностей, строительных материалов, не указанных в данном перечне, в размере  не превышающем 40000 рублей</w:t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2.11. Нормативы количества и цены на приобретение горюче-смазочных материалов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0"/>
        <w:gridCol w:w="2028"/>
        <w:gridCol w:w="1794"/>
        <w:gridCol w:w="16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рма расхода топлива на 100 километров пробега  транспортного средства согласн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</w:rPr>
                <w:t>методическим рекомендациям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а 1 литра горюче-смазочного материала по транспортному сред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З 21214  2шт.  10,9л в зимний период 11,99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2.11. Нормативы затрат на приобретение запасных частей для транспорт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9"/>
      </w:tblGrid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асные части для автотранспортных средст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 в год, руб.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З Нива Шевроле А864В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 более 50000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З Нива Шевроле А092Е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Примечание: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Приобретение запасных частей определяется по фактическим затратам в отчетном финансов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2. Нормативы затрат на приобретение строительных материалов для текущего ремонта памятников, обелисков, благоустройства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9"/>
      </w:tblGrid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ные материал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 в год, руб.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3. Нормативы затрат на приобретение расходных материалов для благоустройства территории, текущего ремонта систем водоснабжения, систем наружного уличного освещ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09"/>
      </w:tblGrid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ные материал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ы в год, руб.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ные материалы (лопата снеговая, светильник, пена монтажная, провода, лампочки, муфта, хомут и др.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830,70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(втулка, стартер, леска, свечи и др. для триммера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8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ные материалы (леска, нож, цепь, и др. для триммера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16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для бензопилы и бензокос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70</w:t>
            </w:r>
          </w:p>
        </w:tc>
      </w:tr>
      <w:tr>
        <w:trPr>
          <w:trHeight w:val="32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ные материалы для текущего ремонта систем наружного уличного освещ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68,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</w:t>
      </w:r>
      <w:r>
        <w:rPr>
          <w:rFonts w:eastAsia="Calibri"/>
        </w:rPr>
        <w:t>2.14. Нормативы затраты на техническое обслуживание и регламентно-профилактический ремонт систем пожарной сигнал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817"/>
        <w:gridCol w:w="1417"/>
      </w:tblGrid>
      <w:tr>
        <w:trPr>
          <w:trHeight w:val="89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вещателей</w:t>
            </w:r>
            <w:r>
              <w:rPr>
                <w:rFonts w:eastAsia="Calibri"/>
                <w:sz w:val="20"/>
                <w:szCs w:val="20"/>
              </w:rPr>
              <w:t xml:space="preserve"> пожарной сигнализ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технического обслуживания и регламентно-профилактического ремонта 1 извещателя в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2.15.</w:t>
      </w:r>
      <w:r>
        <w:rPr>
          <w:rFonts w:eastAsia="Calibri"/>
        </w:rPr>
        <w:t xml:space="preserve"> Нормативные затраты на вывоз твердых бытовых отход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200"/>
        <w:gridCol w:w="1671"/>
      </w:tblGrid>
      <w:tr>
        <w:trPr>
          <w:trHeight w:val="89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уб. метров твердых бытовых отходов в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вывоза 1 куб. метра твердых бытовых от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год, руб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2.16. Нормативы количества и цены на приобретение транспор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10"/>
        <w:gridCol w:w="2028"/>
        <w:gridCol w:w="1794"/>
        <w:gridCol w:w="16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транспорт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а приобретения транспортного средст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ое к приобретению количество транспортных средств в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ва Шеврол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000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атраты на дополнительное профессион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Нормативы затрат на приобретение образовательных услу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трудник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 обучения 1 сотрудн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е более,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категории и группы должнос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4. Затраты на капитальный ремон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с последующими изменениями)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Calibri"/>
        </w:rPr>
        <w:t>Примечание: в случае превышения размеров нормативов количества и цены приобретаемых товаров, оказанных услуг и выполненных работ, указанных в приложении к настоящему Постановлению, вносятся изменения в указанные нормативы и утверждаются в установленном порядке. При этом закупка товаров, оказание услуг и выполнение работ, указанных в настоящем приложении осуществляется в пределах утверж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rPr>
          <w:vanish/>
          <w:sz w:val="28"/>
          <w:szCs w:val="28"/>
        </w:rPr>
      </w:pPr>
      <w:r>
        <w:rPr>
          <w:rFonts w:eastAsia="Calibri"/>
        </w:rPr>
        <w:t>Закупка товаров, оказание услуг и выполнение работ, не указанные в настоящем приложении осуществляется по фактическим затратам в отчетном финансовом году в пределах утвержденных бюджетных обязательств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282" w:firstLine="567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-483" w:firstLine="72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примечания Знак"/>
    <w:qFormat/>
    <w:rPr>
      <w:rFonts w:ascii="Calibri" w:hAnsi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1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Цитата"/>
    <w:basedOn w:val="Normal"/>
    <w:qFormat/>
    <w:pPr>
      <w:ind w:left="1418" w:right="-483" w:hanging="1418"/>
    </w:pPr>
    <w:rPr>
      <w:sz w:val="28"/>
      <w:szCs w:val="20"/>
    </w:rPr>
  </w:style>
  <w:style w:type="paragraph" w:styleId="16">
    <w:name w:val="Текст примечания1"/>
    <w:basedOn w:val="Normal"/>
    <w:next w:val="Style22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Тема примечания1"/>
    <w:basedOn w:val="Style22"/>
    <w:next w:val="Style22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19">
    <w:name w:val="Рецензия1"/>
    <w:next w:val="Style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 w:eastAsia="Times New Roman" w:cs="Times New Roman"/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E407827B941E8B2636DEFD8500B57DE2DF85BD418ADB343756E1D49ADC092CE8522D35192B9D0GDs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6:00Z</dcterms:created>
  <dc:creator>ConsultantPlus</dc:creator>
  <dc:description/>
  <cp:keywords/>
  <dc:language>en-US</dc:language>
  <cp:lastModifiedBy>User</cp:lastModifiedBy>
  <cp:lastPrinted>2024-08-19T10:04:00Z</cp:lastPrinted>
  <dcterms:modified xsi:type="dcterms:W3CDTF">2024-08-19T07:06:00Z</dcterms:modified>
  <cp:revision>2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