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августа  2024 года                                                                       № 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020102: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Администрации Ленинского сельского поселения Починковского района Смоленской области от 11.08.2021г. № 29 «Об утверждении нумерации домов в д. Птахин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1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020102:236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000 кв. м, расположенному в д. Птах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тахино земельный участок № 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2:00Z</dcterms:created>
  <dc:creator>СтепченковаЛ.А.</dc:creator>
  <dc:description/>
  <cp:keywords/>
  <dc:language>en-US</dc:language>
  <cp:lastModifiedBy>User</cp:lastModifiedBy>
  <cp:lastPrinted>2024-08-21T09:42:00Z</cp:lastPrinted>
  <dcterms:modified xsi:type="dcterms:W3CDTF">2024-08-21T06:42:00Z</dcterms:modified>
  <cp:revision>2</cp:revision>
  <dc:subject/>
  <dc:title/>
</cp:coreProperties>
</file>