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августа  2024 года                                                                       № 2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80101:2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1.08.2007г. № 39 «Об утверждении улиц и нумерации домов в д. Лучес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7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80101:265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2366 кв. м, расположенному в д. Лучес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Лучеса ул. им. В.Ф.Михалькова земельный участок № 27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16:00Z</dcterms:created>
  <dc:creator>СтепченковаЛ.А.</dc:creator>
  <dc:description/>
  <cp:keywords/>
  <dc:language>en-US</dc:language>
  <cp:lastModifiedBy>User</cp:lastModifiedBy>
  <cp:lastPrinted>2024-08-27T11:16:00Z</cp:lastPrinted>
  <dcterms:modified xsi:type="dcterms:W3CDTF">2024-08-27T08:16:00Z</dcterms:modified>
  <cp:revision>2</cp:revision>
  <dc:subject/>
  <dc:title/>
</cp:coreProperties>
</file>