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 августа  2024 года                                                                       № 2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1680101: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решением Совета депутатов Ленинского сельского поселения Починковского района Смоленской области от 21.08.2007г. № 39 «Об утверждении улиц и нумерации домов в д. Лучеса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27.08.2024 год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с кадастровым номером 67:14:1680101:45</w:t>
      </w:r>
    </w:p>
    <w:p>
      <w:pPr>
        <w:pStyle w:val="Normal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  <w:t>площадью 2657 кв. м, расположенному в д. Лучеса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Лучеса ул. Парковая земельный участок № 11/а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8:46:00Z</dcterms:created>
  <dc:creator>СтепченковаЛ.А.</dc:creator>
  <dc:description/>
  <cp:keywords/>
  <dc:language>en-US</dc:language>
  <cp:lastModifiedBy>User</cp:lastModifiedBy>
  <cp:lastPrinted>2024-08-27T11:46:00Z</cp:lastPrinted>
  <dcterms:modified xsi:type="dcterms:W3CDTF">2024-08-27T08:46:00Z</dcterms:modified>
  <cp:revision>2</cp:revision>
  <dc:subject/>
  <dc:title/>
</cp:coreProperties>
</file>