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 августа  2024 года                                                                       № 3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020101:1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15.06.2016г. № 28 «Об утверждении нумерации домов в д. Бесище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9.08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020101:143 площадью 17000 кв. м, расположенному в д. Бесище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Бесищево земельный участок № 21/а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1:38:00Z</dcterms:created>
  <dc:creator>СтепченковаЛ.А.</dc:creator>
  <dc:description/>
  <cp:keywords/>
  <dc:language>en-US</dc:language>
  <cp:lastModifiedBy>User</cp:lastModifiedBy>
  <cp:lastPrinted>2024-08-29T14:38:00Z</cp:lastPrinted>
  <dcterms:modified xsi:type="dcterms:W3CDTF">2024-08-29T11:38:00Z</dcterms:modified>
  <cp:revision>2</cp:revision>
  <dc:subject/>
  <dc:title/>
</cp:coreProperties>
</file>