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 сентября  2024 года                                                                       № 3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680101:1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21.08.2007г. № 39 «Об утверждении улиц и  нумерации домов в д. Лучеса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02.09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680101:193 площадью 3000 кв. м, расположенному в д. Лучеса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Лучеса ул. Парковая  земельный участок № 24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2:03:00Z</dcterms:created>
  <dc:creator>СтепченковаЛ.А.</dc:creator>
  <dc:description/>
  <cp:keywords/>
  <dc:language>en-US</dc:language>
  <cp:lastModifiedBy>User</cp:lastModifiedBy>
  <cp:lastPrinted>2024-08-30T15:03:00Z</cp:lastPrinted>
  <dcterms:modified xsi:type="dcterms:W3CDTF">2024-08-30T12:03:00Z</dcterms:modified>
  <cp:revision>2</cp:revision>
  <dc:subject/>
  <dc:title/>
</cp:coreProperties>
</file>