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 сентября  2024 года                                                                       № 4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0950101:1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м Администрации Ленинского сельского поселения Починковского района Смоленской области от 12.11.2020г. № 69 «Об утверждении нумерации домов в д. Путятин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9.09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0950101:117 площадью 2500 кв. м, расположенному в д. Путятин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Путятино земельный участок № 7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1:10:00Z</dcterms:created>
  <dc:creator>СтепченковаЛ.А.</dc:creator>
  <dc:description/>
  <cp:keywords/>
  <dc:language>en-US</dc:language>
  <cp:lastModifiedBy>User</cp:lastModifiedBy>
  <cp:lastPrinted>2024-09-18T14:10:00Z</cp:lastPrinted>
  <dcterms:modified xsi:type="dcterms:W3CDTF">2024-09-18T11:10:00Z</dcterms:modified>
  <cp:revision>2</cp:revision>
  <dc:subject/>
  <dc:title/>
</cp:coreProperties>
</file>