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 сентября  2024 года                                                                       № 4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600101: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м Администрации Ленинского сельского поселения Починковского района Смоленской области от 12.11.2020г. № 69 «Об утверждении нумерации домов в д. Пирьков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9.09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1600101:8 площадью 3000 кв. м, расположенному в д. Пирько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Пирьково земельный участок № 8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;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;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2:50:00Z</dcterms:created>
  <dc:creator>СтепченковаЛ.А.</dc:creator>
  <dc:description/>
  <cp:keywords/>
  <dc:language>en-US</dc:language>
  <cp:lastModifiedBy>User</cp:lastModifiedBy>
  <cp:lastPrinted>2024-09-18T15:50:00Z</cp:lastPrinted>
  <dcterms:modified xsi:type="dcterms:W3CDTF">2024-09-18T12:50:00Z</dcterms:modified>
  <cp:revision>2</cp:revision>
  <dc:subject/>
  <dc:title/>
</cp:coreProperties>
</file>