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 сентября  2024 года                                                                       № 5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1650101: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постановлением Администрации Ленинского сельского поселения Починковского района Смоленской области от 12.11.2020г. № 69 «Об утверждении нумерации домов в д. Сергеево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3.09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67:14:1650101:17 площадью 4000 кв.м., расположенному в д.Сергеев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Сергеево земельный участок № 1. 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2:21:00Z</dcterms:created>
  <dc:creator>СтепченковаЛ.А.</dc:creator>
  <dc:description/>
  <cp:keywords/>
  <dc:language>en-US</dc:language>
  <cp:lastModifiedBy>User</cp:lastModifiedBy>
  <cp:lastPrinted>2024-09-20T15:21:00Z</cp:lastPrinted>
  <dcterms:modified xsi:type="dcterms:W3CDTF">2024-09-20T12:21:00Z</dcterms:modified>
  <cp:revision>2</cp:revision>
  <dc:subject/>
  <dc:title/>
</cp:coreProperties>
</file>