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 2024 года                                                                       № 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аннулировании и присвоен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рес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Администрация Ле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 xml:space="preserve">Аннулировать адрес земельного участка с кадастровым номером 67:14:1650101:34 Российская Федерация, Смоленская область, муниципальный район Починковский, сельское поселение Ленинское, деревня Сергеево, земельный участок 21, уникальный номер объекта в ГА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88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6-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6-418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87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857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в связи с присвоением нового адр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Присвоить земельному участку с кадастровым номером 67:14:1650101:34 новый адрес: Российская Федерация, Смоленская область, муниципальный район Починковский, сельское поселение Ленинское, деревня Кононово, земельный участок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8:00Z</dcterms:created>
  <dc:creator>СтепченковаЛ.А.</dc:creator>
  <dc:description/>
  <cp:keywords/>
  <dc:language>en-US</dc:language>
  <cp:lastModifiedBy>User</cp:lastModifiedBy>
  <cp:lastPrinted>2024-09-27T15:27:00Z</cp:lastPrinted>
  <dcterms:modified xsi:type="dcterms:W3CDTF">2024-09-27T12:28:00Z</dcterms:modified>
  <cp:revision>2</cp:revision>
  <dc:subject/>
  <dc:title/>
</cp:coreProperties>
</file>