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7 июля  2024 года                                                                       № 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1610101: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постановлением Стригинского сельского поселения Починковского района Смоленской области от 12.11.2020г. № 69 «Об утверждении нумерации домов в д. Харинка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17.07.2024 год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ить земельному участку с кадастровым номером 67:14:1610101:12 </w:t>
      </w:r>
    </w:p>
    <w:p>
      <w:pPr>
        <w:pStyle w:val="Normal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>площадью 3000 кв. м, расположенному в д. Харинка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Харинка земельный участок № 12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9:19:00Z</dcterms:created>
  <dc:creator>СтепченковаЛ.А.</dc:creator>
  <dc:description/>
  <cp:keywords/>
  <dc:language>en-US</dc:language>
  <cp:lastModifiedBy>User</cp:lastModifiedBy>
  <cp:lastPrinted>2024-07-17T12:19:00Z</cp:lastPrinted>
  <dcterms:modified xsi:type="dcterms:W3CDTF">2024-07-17T09:19:00Z</dcterms:modified>
  <cp:revision>2</cp:revision>
  <dc:subject/>
  <dc:title/>
</cp:coreProperties>
</file>