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октября  2024 года                                                                       № 6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840101:2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 Ленинского сельского поселения Починковского района Смоленской области от 19.04.2012г. № 12 «Об утверждении нумерации домов в д. Сельц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840101:268 площадью 1478 кв.м., расположенному в д. Сельц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ельцо земельный участок № 59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01:00Z</dcterms:created>
  <dc:creator>СтепченковаЛ.А.</dc:creator>
  <dc:description/>
  <cp:keywords/>
  <dc:language>en-US</dc:language>
  <cp:lastModifiedBy>User</cp:lastModifiedBy>
  <cp:lastPrinted>2024-10-03T09:01:00Z</cp:lastPrinted>
  <dcterms:modified xsi:type="dcterms:W3CDTF">2024-10-03T12:47:00Z</dcterms:modified>
  <cp:revision>4</cp:revision>
  <dc:subject/>
  <dc:title/>
</cp:coreProperties>
</file>