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196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                                                                       № 66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общего имущества в  многоквартирных домах, расположенных на территории  муниципального образования Ленинское сельское поселение Починковского района Смоленской области в 2025 году</w:t>
            </w:r>
          </w:p>
        </w:tc>
      </w:tr>
    </w:tbl>
    <w:p>
      <w:pPr>
        <w:pStyle w:val="Normal"/>
        <w:widowControl w:val="false"/>
        <w:spacing w:lineRule="atLeast" w:line="3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с Региональной программой капитального ремонта общего имущества в  многоквартирных домах, расположенных на территории Смоленской области, на 2014-2043 годы утвержденной постановлением Администрации Смоленской области от 27.12.2013 № 1145  (в редакции постановлений Администрации Смоленской области от 25.06.2014 № 456, от 14.11.2014 № 777, от 18.08.2015 № 520, от 18.11.2015 № 730, от 09.12.2016  № 723, от 28.04.2017 № 282, от 18.07.2017  № 483, от 17.11.2017 № 784, от 27.12.2017 №  933, от 12.03.2018 № 124, от 06.06.2018  № 354, от 22.08.2018 № 557, от 17.12.2018 № 870, от 28.12.2018 № 945, от 27.05.2019       № 320, от 02.08.2019 № 455, от 12.09.2019 № 531, от 31.12.2019 № 861, от 31.03.2020                         № 168, от 14.05.2020 № 273, от 03.07.2020 № 395, от 16.10.2020 № 600, от 17.03.2021        № 149, от 11.06.2021 № 356, от 27.09.2021 № 621, от 13.04.2022  № 238, от 19.10.2022 № 744, от 31.07.2023  № 438, постановлений Правительства Смоленской области        от 08.12.2023 № 179, от 13.03.2024 № 14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 краткосрочным планом реализации Региональной  программы  капитального ремонта общего имущества в  многоквартирных домах, расположенных на территории Смоленской области, на 2014-2043 годы на 2023-2025 годы», утвержденным распоряжением Администрации Смоленской области о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bookmarkStart w:id="0" w:name="NUM"/>
      <w:bookmarkEnd w:id="0"/>
      <w:r>
        <w:rPr>
          <w:rFonts w:cs="Times New Roman" w:ascii="Times New Roman" w:hAnsi="Times New Roman"/>
          <w:sz w:val="28"/>
          <w:szCs w:val="28"/>
        </w:rPr>
        <w:t xml:space="preserve">12.05.2022  № 660-р/адм, Администрация Ленин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в  многоквартирных домах, расположенных на территории муниципального образования Ленинское сельское поселение Починковского района Смоленской области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в многоквартирном доме, согласно приложению.</w:t>
      </w:r>
    </w:p>
    <w:p>
      <w:pPr>
        <w:pStyle w:val="Subtitle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               Администрации Ленинского</w:t>
      </w:r>
      <w:r>
        <w:rPr/>
        <w:t xml:space="preserve">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ubtitle"/>
        <w:rPr/>
      </w:pPr>
      <w:r>
        <w:rPr/>
        <w:t xml:space="preserve">          </w:t>
      </w:r>
      <w:r>
        <w:rPr/>
        <w:t>3. Копию настоящего постановления направить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4.  Контроль за исполнением настоящего постановления оставляю за собой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муниципального образования</w:t>
      </w:r>
    </w:p>
    <w:p>
      <w:pPr>
        <w:pStyle w:val="Subtitle"/>
        <w:rPr/>
      </w:pPr>
      <w:r>
        <w:rPr/>
        <w:t>Ленинского сельского поселения</w:t>
      </w:r>
    </w:p>
    <w:p>
      <w:pPr>
        <w:pStyle w:val="Subtitle"/>
        <w:rPr/>
      </w:pPr>
      <w:r>
        <w:rPr/>
        <w:t>Починковского района Смоленской области                                           Летова О.Е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инков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1.2024 г.  № 6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муниципального образования Ленинское сельское поселение Починковского района Смоленской области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43 годы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701"/>
        <w:gridCol w:w="6662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, всего,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апитальному ремонту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игино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9 982,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 фундамента и внутридомовых инженерных систем электроснабжения, проведение обследования технического состояния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игино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9 982,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 фундамента и внутридомовых инженерных систем электроснаб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Ленин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9 964,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Astrakhancev</dc:creator>
  <dc:description/>
  <cp:keywords/>
  <dc:language>en-US</dc:language>
  <cp:lastModifiedBy>User</cp:lastModifiedBy>
  <cp:lastPrinted>2024-11-25T09:48:00Z</cp:lastPrinted>
  <dcterms:modified xsi:type="dcterms:W3CDTF">2024-11-25T06:48:00Z</dcterms:modified>
  <cp:revision>12</cp:revision>
  <dc:subject/>
  <dc:title/>
</cp:coreProperties>
</file>