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 2024 года                                                                       № 6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 в Администра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   «Оформление  документов   на об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ми      помещениями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    фонда,   предоставленными   по </w:t>
      </w:r>
    </w:p>
    <w:p>
      <w:pPr>
        <w:pStyle w:val="Normal"/>
        <w:rPr/>
      </w:pPr>
      <w:r>
        <w:rPr>
          <w:sz w:val="28"/>
          <w:szCs w:val="28"/>
        </w:rPr>
        <w:t>договорам социального найма»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Ленинского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Почин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№ 15 от 04.03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Администрация Ленин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, утверждённый  постановление Администрации Ленинского сельского поселения Починковского района Смоленской области от 04.03.2014 года № 15,  пункт 2.2.4 дополнить подпунктом 8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 вправ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водить мероприятия, направленные на подготовку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 условии наличия запроса заявителя о предоставлении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униципальных услуг, в отношении которых у заявителя могут появиться основания для их предоставления ему в будущем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чаи и порядок предоставления государственных и муниципальных услуг в упреждающем (проактивном) режиме в соответствии с частью 1 настоящей статьи устанавливаются административным регламентом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соответствии с Уст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Починковского района Смоленской области и разместить на официальном сайте Администрации Ленин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1:00Z</dcterms:created>
  <dc:creator>СтепченковаЛ.А.</dc:creator>
  <dc:description/>
  <cp:keywords/>
  <dc:language>en-US</dc:language>
  <cp:lastModifiedBy>User</cp:lastModifiedBy>
  <cp:lastPrinted>2024-12-25T11:59:00Z</cp:lastPrinted>
  <dcterms:modified xsi:type="dcterms:W3CDTF">2024-12-25T09:01:00Z</dcterms:modified>
  <cp:revision>2</cp:revision>
  <dc:subject/>
  <dc:title/>
</cp:coreProperties>
</file>