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ля  2024 года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86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 Администрации Климщинского сельского поселения Починковского района Смоленской области от 30.04.2009г. № 07 «Об утверждении нумерации домов в д. Марьин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2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860101:19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429 кв. м, расположенному в д. Мар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Марьино  земельный участок № 67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2:00Z</dcterms:created>
  <dc:creator>СтепченковаЛ.А.</dc:creator>
  <dc:description/>
  <cp:keywords/>
  <dc:language>en-US</dc:language>
  <cp:lastModifiedBy>User</cp:lastModifiedBy>
  <cp:lastPrinted>2024-07-19T16:02:00Z</cp:lastPrinted>
  <dcterms:modified xsi:type="dcterms:W3CDTF">2024-07-19T13:02:00Z</dcterms:modified>
  <cp:revision>2</cp:revision>
  <dc:subject/>
  <dc:title/>
</cp:coreProperties>
</file>