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6680</wp:posOffset>
            </wp:positionV>
            <wp:extent cx="685800" cy="80391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ня 2024 года                                                                                     № 067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</w:tblGrid>
      <w:tr>
        <w:trPr>
          <w:trHeight w:val="1521" w:hRule="atLeast"/>
        </w:trPr>
        <w:tc>
          <w:tcPr>
            <w:tcW w:w="5027" w:type="dxa"/>
            <w:tcBorders/>
          </w:tcPr>
          <w:p>
            <w:pPr>
              <w:pStyle w:val="Normal"/>
              <w:ind w:left="3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нвентаризации показателей расчетов (дебиторской задолженности и обязательст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оведения аналитического учета расчетов в соответствии с Инструкцией №157н от 01 декабря 2010 г.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» (в редакции Приказа №192н от 21 декабря 2022 г. ), выявления просроченной задолженности и факторов, влияющих на ее образование, а также раскрытия достоверной информации в полугодовой отчетности, Инвентаризационной комиссии (Приложение № 1 к распоряжению) Администрации Ленинского сельского поселения Починковского района Смоленской области провести инвентаризацию показателей расчетов (дебиторской задолженности и обязательств)  по Администрации Ленинского сельского поселения Починковского района Смоленской области по состоянию на 01 ию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Лени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Починковского района Смоленской области                                        Летова О.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 инвентаризационной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това О.Е.   -     Глава муниципального образования Лени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я Починковского района Смоленской области, председатель комиссии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манцева Г.В.-  специалист 1 категории – главный бухгалтер, член комиссии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ыкова Л.В. -  ведущий специалист, член комисс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иленкова Л.И.-  старший менеджер,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ыганкова Т.А. -  менеджер,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hanging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1417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6:00Z</dcterms:created>
  <dc:creator>Mirinskay</dc:creator>
  <dc:description/>
  <cp:keywords/>
  <dc:language>en-US</dc:language>
  <cp:lastModifiedBy>User</cp:lastModifiedBy>
  <cp:lastPrinted>2024-08-28T10:25:00Z</cp:lastPrinted>
  <dcterms:modified xsi:type="dcterms:W3CDTF">2024-08-28T07:26:00Z</dcterms:modified>
  <cp:revision>2</cp:revision>
  <dc:subject/>
  <dc:title>                                                                                                                                                               </dc:title>
</cp:coreProperties>
</file>