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890101: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30.04.2009г. № 07  «Об утверждении нумерации домов в д. Климщин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53,9 кв.м, с  кадастровым номером 67:14:1890101:280 следующий адрес: Российская Федерация, Смоленская область, Починковский муниципальный район, Ленинское сельское поселение, д. Климщина дом 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0:00Z</dcterms:created>
  <dc:creator>СтепченковаЛ.А.</dc:creator>
  <dc:description/>
  <cp:keywords/>
  <dc:language>en-US</dc:language>
  <cp:lastModifiedBy>User</cp:lastModifiedBy>
  <cp:lastPrinted>2024-07-25T12:29:00Z</cp:lastPrinted>
  <dcterms:modified xsi:type="dcterms:W3CDTF">2024-07-25T09:30:00Z</dcterms:modified>
  <cp:revision>2</cp:revision>
  <dc:subject/>
  <dc:title/>
</cp:coreProperties>
</file>