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1» августа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1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жилому дому с кадастровым  номером 67:14:1680101:4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решением Совета депутатов Ленинского сельского поселения Починковского района Смоленской области от 21.08.2007г. № 39  «Об утверждении улиц и  нумерации домов в д. Лучеса Ленинского сельского поселения Починковского района Смоленской области», Уставом Ленинского сельского поселения  Починковского района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своить жилому дому общей площадью 94,7 кв.м, с  кадастровым номером 67:14:1680101:439 следующий адрес: Российская Федерация, Смоленская область, Починковский муниципальный район, Ленинское сельское поселение, д. Лучеса, ул. Тенистая,  дом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2:51:00Z</dcterms:created>
  <dc:creator>СтепченковаЛ.А.</dc:creator>
  <dc:description/>
  <cp:keywords/>
  <dc:language>en-US</dc:language>
  <cp:lastModifiedBy>User</cp:lastModifiedBy>
  <cp:lastPrinted>2024-08-21T15:50:00Z</cp:lastPrinted>
  <dcterms:modified xsi:type="dcterms:W3CDTF">2024-08-21T12:51:00Z</dcterms:modified>
  <cp:revision>2</cp:revision>
  <dc:subject/>
  <dc:title/>
</cp:coreProperties>
</file>