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6» августа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1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жилому дому с кадастровым  номером 67:14:1680101:5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21.08.2007г. № 39  «Об утверждении улиц и  нумерации домов в д. Лучеса Ленинского сельского поселения Починковского района Смоленской области», Уставом Ленинского сельского поселения  Починковского района Смолен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своить жилому дому общей площадью 65,3 кв.м, с  кадастровым номером 67:14:1680101:538 следующий адрес: Российская Федерация, Смоленская область, Починковский муниципальный район, Ленинское сельское поселение, д. Лучеса, ул. Заречная,  дом 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2:37:00Z</dcterms:created>
  <dc:creator>СтепченковаЛ.А.</dc:creator>
  <dc:description/>
  <cp:keywords/>
  <dc:language>en-US</dc:language>
  <cp:lastModifiedBy>User</cp:lastModifiedBy>
  <cp:lastPrinted>2024-08-23T15:37:00Z</cp:lastPrinted>
  <dcterms:modified xsi:type="dcterms:W3CDTF">2024-08-23T12:37:00Z</dcterms:modified>
  <cp:revision>2</cp:revision>
  <dc:subject/>
  <dc:title/>
</cp:coreProperties>
</file>