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августа 2024 года                                                              №205</w:t>
        <w:tab/>
        <w:tab/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 с кадастровым  номером 67:14:1020101: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 «Об утверждении нумерации домов в д. Бесищево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нежилому зданию общей площадью 77,2 кв.м, с  кадастровым номером 67:14:1020101:130 следующий адрес: Российская Федерация, Смоленская область, Починковский муниципальный район, Ленинское сельское поселение, д. Бесищево  дом 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24:00Z</dcterms:created>
  <dc:creator>СтепченковаЛ.А.</dc:creator>
  <dc:description/>
  <cp:keywords/>
  <dc:language>en-US</dc:language>
  <cp:lastModifiedBy>User</cp:lastModifiedBy>
  <cp:lastPrinted>2024-08-26T15:23:00Z</cp:lastPrinted>
  <dcterms:modified xsi:type="dcterms:W3CDTF">2024-08-26T12:24:00Z</dcterms:modified>
  <cp:revision>2</cp:revision>
  <dc:subject/>
  <dc:title/>
</cp:coreProperties>
</file>