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сентября 2024 года                                                              №258</w:t>
        <w:tab/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 с кадастровым  номером 67:14:1630101:5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 Совета депутатов Ленинского сельского поселения Починковского района Смоленской области от 15.06.2016г. № 28  «Об утверждении нумерации домов в д. Радышково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70,4 кв.м, с  кадастровым номером 67:14:1630101:51 следующий адрес: Российская Федерация, Смоленская область, Починковский муниципальный район, Ленинское сельское поселение, д. Радышково дом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9:00Z</dcterms:created>
  <dc:creator>СтепченковаЛ.А.</dc:creator>
  <dc:description/>
  <cp:keywords/>
  <dc:language>en-US</dc:language>
  <cp:lastModifiedBy>User</cp:lastModifiedBy>
  <cp:lastPrinted>2024-09-09T12:59:00Z</cp:lastPrinted>
  <dcterms:modified xsi:type="dcterms:W3CDTF">2024-09-09T09:59:00Z</dcterms:modified>
  <cp:revision>2</cp:revision>
  <dc:subject/>
  <dc:title/>
</cp:coreProperties>
</file>