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65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ктуализации адрес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й в Г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актуальных сведений в государственном адресном реестре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ом номере  67:14:1630101:51 адресного объекта в ГА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оссийская Федерация,  Смоленская область, муниципальный район Починковский, сельское поселение Ленинское, деревня Радышково дом 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9:00Z</dcterms:created>
  <dc:creator>СтепченковаЛ.А.</dc:creator>
  <dc:description/>
  <cp:keywords/>
  <dc:language>en-US</dc:language>
  <cp:lastModifiedBy>User</cp:lastModifiedBy>
  <cp:lastPrinted>2024-09-10T11:59:00Z</cp:lastPrinted>
  <dcterms:modified xsi:type="dcterms:W3CDTF">2024-09-10T08:59:00Z</dcterms:modified>
  <cp:revision>2</cp:revision>
  <dc:subject/>
  <dc:title/>
</cp:coreProperties>
</file>