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сентября 2024 года                                                              №267</w:t>
        <w:tab/>
        <w:tab/>
        <w:tab/>
        <w:tab/>
        <w:tab/>
        <w:tab/>
        <w:tab/>
        <w:t xml:space="preserve">  </w:t>
      </w:r>
    </w:p>
    <w:tbl>
      <w:tblPr>
        <w:tblW w:w="11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3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уведомлении            работник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нинского сельског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 Починковского       рай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 области  о ре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Ленинского сельского поселения Починковского района Смоленской области от 10.09.2024 года № 25 «О реорганизации Администрации муниципального образования «Починковский район» Смоленской области и администраций поселений Починковского района Смоленской области в форме слияния», в целях соблюдения трудовых прав менеджеру Администрации Ленинского сельского поселения Починковского района Смоленской области Голубцовой С.Ф. уведомить работников Администрации Ленинского сельского поселения Починковского района Смоленской области под роспись о реорганизации Администрации Ленинского сельского поселения Починковского района Смоленской области в форме слияния в соответствии с приложением к настоящему распоряжению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       </w:t>
      </w:r>
      <w:r>
        <w:rPr>
          <w:bCs/>
          <w:sz w:val="28"/>
          <w:szCs w:val="28"/>
        </w:rPr>
        <w:t>Летова О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Ленинского сельского поселения Починковского района Смоленской области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9.2024 года № 26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организации Администрации Ле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 в форме сли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143" w:firstLine="709"/>
        <w:jc w:val="both"/>
        <w:rPr/>
      </w:pPr>
      <w:r>
        <w:rPr>
          <w:sz w:val="28"/>
          <w:szCs w:val="28"/>
        </w:rPr>
        <w:t xml:space="preserve">Администрация </w:t>
      </w:r>
      <w:bookmarkStart w:id="0" w:name="_Hlk176274455"/>
      <w:r>
        <w:rPr>
          <w:sz w:val="28"/>
          <w:szCs w:val="28"/>
        </w:rPr>
        <w:t xml:space="preserve">Ленинского сельского поселения Починковского района Смоленской области </w:t>
      </w:r>
      <w:bookmarkEnd w:id="0"/>
      <w:r>
        <w:rPr>
          <w:sz w:val="28"/>
          <w:szCs w:val="28"/>
        </w:rPr>
        <w:t>уведомляет о том, что в соответствии с решением Совета депутатов Ленинского сельского поселения Починковского района Смоленской области от 10.09.2024 года № 25 «</w:t>
      </w:r>
      <w:r>
        <w:rPr>
          <w:rFonts w:eastAsia="MS Mincho;ＭＳ 明朝"/>
          <w:bCs/>
          <w:sz w:val="28"/>
          <w:szCs w:val="28"/>
          <w:lang w:eastAsia="ja-JP"/>
        </w:rPr>
        <w:t xml:space="preserve">О реорганизации Администрации муниципального образования «Починковский район» Смоленской области и администраций поселений Починковского района Смоленской области в форме слияния» </w:t>
      </w:r>
      <w:r>
        <w:rPr>
          <w:sz w:val="28"/>
          <w:szCs w:val="28"/>
        </w:rPr>
        <w:t>будет реорганизована в форме слияния во вновь образуемую Администрацию муниципального образования «Починковский муниципальный округ» Смоленской области с наделением ее правам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пятой статьи 75 Трудового кодекса Российской Федерации реорганизация не является основанием для расторжения заключенного с Вами трудового договора. В результате реорганизации будут внесены изменения в штатное расписани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шестой статьи 75 Трудового кодекса Российской Федерации Вы вправе отказаться от продолжения работы в связи с ре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случае трудовой договор, заключенный с Вами, после реорганизации Администрации Ленинского сельского поселения Починковского района Смоленской области будет прекращен на основании пункта 6 части первой статьи 77 Трудового кодекса Российской Федерации (отказ работника от продолжения работы в связи с реорганизацией 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выплата выходного пособия и сохранение среднего заработка на период трудоустройства при увольнении по указанному выше основанию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согласии продолжить работу либо об отказе от продолжения работы после реорганизации Администрации Ленинского сельского поселения Починковского района Смоленской области Вам необходимо сообщить письменно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  <w:u w:val="single"/>
        </w:rPr>
        <w:t>на продолжение трудовых отношений после реорганизации</w:t>
      </w:r>
      <w:r>
        <w:rPr>
          <w:sz w:val="28"/>
          <w:szCs w:val="28"/>
        </w:rPr>
        <w:t>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оглсен/несогласен - написать нужное)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_2024 </w:t>
        <w:tab/>
        <w:t>____________________Ф.И.О. (работн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кземпляр уведомления о реорганизации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ского сельского поселения Починковского района Смоленской области в форме слияния получил.</w:t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_2024 </w:t>
        <w:tab/>
        <w:t>____________________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>Ф.И.О.(работни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уведомлением о реорганизации Администрации муниципального образования «Починковский район» Смоленской области в форме сли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7"/>
        <w:gridCol w:w="2259"/>
        <w:gridCol w:w="1293"/>
        <w:gridCol w:w="1276"/>
        <w:gridCol w:w="1689"/>
      </w:tblGrid>
      <w:tr>
        <w:trPr>
          <w:trHeight w:val="22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подпись ознакомления с уведомле</w:t>
            </w:r>
          </w:p>
          <w:p>
            <w:pPr>
              <w:pStyle w:val="Normal"/>
              <w:jc w:val="center"/>
              <w:rPr/>
            </w:pPr>
            <w:r>
              <w:rPr/>
              <w:t>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подпись получения на руки уведомл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ие (несогласие) на продолжение трудовых отношений после реорганизации, дат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ызникова Татьяна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ыкова Людмила Васи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цева Галина Викт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-главный бухгал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аниленкова Любовь Ив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менедж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кова Татьяна Александ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рший менедж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ва Нина Никола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-менеджер-бухгал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цова Светлана Федор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ив Нонна Анатол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зников Александр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бжева Татьяна Степан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ский Юрий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тов Анатолий Александро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банова Татьяна Борисо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гонская Людмила Юрьев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лин Александр Иван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овский Максим Николаеви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9:00Z</dcterms:created>
  <dc:creator>СтепченковаЛ.А.</dc:creator>
  <dc:description/>
  <cp:keywords/>
  <dc:language>en-US</dc:language>
  <cp:lastModifiedBy>User</cp:lastModifiedBy>
  <cp:lastPrinted>2024-09-10T12:58:00Z</cp:lastPrinted>
  <dcterms:modified xsi:type="dcterms:W3CDTF">2024-09-10T09:58:00Z</dcterms:modified>
  <cp:revision>6</cp:revision>
  <dc:subject/>
  <dc:title/>
</cp:coreProperties>
</file>