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2» сентября 2024 года                                                              №292</w:t>
      </w:r>
      <w:r>
        <w:rPr/>
        <w:tab/>
        <w:tab/>
        <w:tab/>
        <w:tab/>
        <w:tab/>
        <w:tab/>
        <w:t xml:space="preserve">   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жилому дому с кадастровым  номером 67:14:1590101:328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Стригинского сельского поселения Починковского района Смоленской области от 27.04.2009г. № 8  «Об утверждении нумерации домов в д. Стригино Стригинского сельского поселения Починковского района Смоленской области», Уставом Ленинского сельского поселения  Починковского района Смолен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своить жилому дому общей площадью 34,6 кв.м, с  кадастровым номером 67:14:1590101:328 следующий адрес: Российская Федерация, Смоленская область, Починковский муниципальный район, Ленинское сельское поселение, д. Стригино  дом  9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3:45:00Z</dcterms:created>
  <dc:creator>СтепченковаЛ.А.</dc:creator>
  <dc:description/>
  <cp:keywords/>
  <dc:language>en-US</dc:language>
  <cp:lastModifiedBy>User</cp:lastModifiedBy>
  <cp:lastPrinted>2024-09-11T16:45:00Z</cp:lastPrinted>
  <dcterms:modified xsi:type="dcterms:W3CDTF">2024-09-11T13:45:00Z</dcterms:modified>
  <cp:revision>2</cp:revision>
  <dc:subject/>
  <dc:title/>
</cp:coreProperties>
</file>