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2» сентября 2024 года                                                              №299</w:t>
      </w: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с кадастровым  номером 67:14:1590101:390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Стригинского сельского поселения Починковского района Смоленской области от 27.04.2009г. № 8  «Об утверждении нумерации домов в д. Стригино Стриг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жилому дому общей площадью 73,9 кв.м, с  кадастровым номером 67:14:1590101:390 следующий адрес: Российская Федерация, Смоленская область, Починковский муниципальный район, Ленинское сельское поселение, д. Стригино  дом  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05:00Z</dcterms:created>
  <dc:creator>СтепченковаЛ.А.</dc:creator>
  <dc:description/>
  <cp:keywords/>
  <dc:language>en-US</dc:language>
  <cp:lastModifiedBy>User</cp:lastModifiedBy>
  <cp:lastPrinted>2024-09-12T12:05:00Z</cp:lastPrinted>
  <dcterms:modified xsi:type="dcterms:W3CDTF">2024-09-12T09:05:00Z</dcterms:modified>
  <cp:revision>2</cp:revision>
  <dc:subject/>
  <dc:title/>
</cp:coreProperties>
</file>