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6» сентября 2024 года                                                              №310</w:t>
      </w:r>
      <w:r>
        <w:rPr/>
        <w:tab/>
        <w:tab/>
        <w:tab/>
        <w:tab/>
        <w:tab/>
        <w:tab/>
        <w:t xml:space="preserve">   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нежилому зданию с кадастровым  номером 67:14:1010101:90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решением Совета депутатов  Ленинского сельского поселения Починковского района Смоленской области от 25.09.20219г. № 27  «Об утверждении нумерации домов в д. Бояды Ленинского сельского поселения Починковского района Смоленской области», Уставом Ленинского сельского поселения  Починковского района Смоле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воить нежилому зданию общей площадью 265,6 кв.м, с  кадастровым номером 67:14:1010101:90 следующий адрес: Российская Федерация, Смоленская область, Починковский муниципальный район, Ленинское сельское поселение, д. Бояды здание  38/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09:00Z</dcterms:created>
  <dc:creator>СтепченковаЛ.А.</dc:creator>
  <dc:description/>
  <cp:keywords/>
  <dc:language>en-US</dc:language>
  <cp:lastModifiedBy>User</cp:lastModifiedBy>
  <cp:lastPrinted>2024-09-16T12:09:00Z</cp:lastPrinted>
  <dcterms:modified xsi:type="dcterms:W3CDTF">2024-09-16T09:09:00Z</dcterms:modified>
  <cp:revision>2</cp:revision>
  <dc:subject/>
  <dc:title/>
</cp:coreProperties>
</file>