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1333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16» сентября 2024 года                                                              №322</w:t>
      </w:r>
      <w:r>
        <w:rPr/>
        <w:tab/>
        <w:tab/>
        <w:tab/>
        <w:tab/>
        <w:tab/>
        <w:tab/>
        <w:t xml:space="preserve">   </w:t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 нежилому зданию с кадастровым  номером 67:14:1970101:159</w:t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постановлением Администрации Шмаковского сельского поселения Починковского района Смоленской области от 27.12.2011г. № 25  «Об утверждении нумерации домов в д. Ольговка Шмаковского сельского поселения Починковского района Смоленской области», Уставом Ленинского сельского поселения  Починковского района Смолен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своить нежилому зданию общей площадью 14,6 кв.м, с  кадастровым номером 67:14:1970101:159 следующий адрес: Российская Федерация, Смоленская область, Починковский муниципальный район, Ленинское сельское поселение, д. Ольговка  дом 9/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Починковского района Смоленской области                                           Летова О.Е.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3">
    <w:name w:val="Заголовок 3 Знак"/>
    <w:qFormat/>
    <w:rPr>
      <w:b/>
      <w:cap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1:36:00Z</dcterms:created>
  <dc:creator>СтепченковаЛ.А.</dc:creator>
  <dc:description/>
  <cp:keywords/>
  <dc:language>en-US</dc:language>
  <cp:lastModifiedBy>User</cp:lastModifiedBy>
  <cp:lastPrinted>2024-09-16T14:36:00Z</cp:lastPrinted>
  <dcterms:modified xsi:type="dcterms:W3CDTF">2024-09-16T11:36:00Z</dcterms:modified>
  <cp:revision>2</cp:revision>
  <dc:subject/>
  <dc:title/>
</cp:coreProperties>
</file>