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5155</wp:posOffset>
            </wp:positionH>
            <wp:positionV relativeFrom="paragraph">
              <wp:posOffset>825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eastAsia="ru-RU"/>
        </w:rPr>
        <w:t xml:space="preserve">             </w:t>
      </w:r>
      <w:r>
        <w:rPr>
          <w:b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eastAsia="ru-RU"/>
        </w:rPr>
        <w:t>ЛЕ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ПОЧИНКОВСКОГО  РАЙОНА СМОЛЕНСКОЙ ОБЛАСТ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rPr>
          <w:sz w:val="28"/>
          <w:szCs w:val="28"/>
          <w:lang w:eastAsia="ru-RU"/>
        </w:rPr>
      </w:pPr>
      <w:r>
        <w:rPr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 25 сентября 2024 года </w:t>
        <w:tab/>
        <w:tab/>
        <w:tab/>
        <w:tab/>
        <w:t xml:space="preserve">                                           № 332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5386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б установлении особого противопожарного режима на территории муниципального образования Ленинского сельского поселения Починковского района Смоленской области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соответствии с Федеральным законом от 21.12.1994 № 69-ФЗ «О пожарной безопасности», Постановлением Правительства РФ от 16.09.2020 № 1479 «Об утверждении Правил противопожарного режима в Российской Федерации», в связи с установившейся чрезвычайной пожароопасностью (5 класс), в целях предупреждения пожаров и минимизации их последстви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0"/>
          <w:lang w:eastAsia="ru-RU"/>
        </w:rPr>
        <w:t>1. С 09:00 25.09.2024 года установить особый противопожарный режим на территории муниципального образования Ленинского сельского поселения Починковского района Смолен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0"/>
          <w:lang w:eastAsia="ru-RU"/>
        </w:rPr>
        <w:t>2. В период действия особого противопожарного режима запретить на территории муниципального образования Ленинского сельского поселения Починковского района Смоленской област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>- выжигание сухой травянистой растительности, стерни, пожнивных остатков, разведение костров, сжигание мусора, курение в неотведенных для этого местах и проведение пожароопасных работ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0"/>
          <w:lang w:eastAsia="ru-RU"/>
        </w:rPr>
        <w:tab/>
        <w:tab/>
        <w:t>- усилить контроль за обстановкой складывающейся на подведомственных территориях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>- обеспечить проведение патрулирований подведомственных территорий, особое внимание уделять местам залежей торфа, участкам,  имеющим общую границу с лесным фондом и прочим угрозообразующим направлениям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>- усилить информационно-разъяснительную работу с населением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>- рассмотреть вопрос проведения освежения очищенных и минерализованных полос и мероприятий, направленных на содержании территорий населенных пунктов в пожаробезопасном состоянии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>- немедленно докладывать в ЕДДС муниципального образования «Починковский район» Смоленской области о пожарах, возгораниях сухой травянистой растительности и прочих происшествиях (телефон: 8 (48-149) 4-24-01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>- обеспечить постоянную готовность к использованию имеющегося противопожарного водоснабжения (источников противопожарного водоснабжения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>- рассмотреть вопрос привлечения к локализации и ликвидации возможных пожаров землеройной и водовозной техники имеющейся на подведомственных территория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 Летова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3:00Z</dcterms:created>
  <dc:creator>Admin</dc:creator>
  <dc:description/>
  <cp:keywords/>
  <dc:language>en-US</dc:language>
  <cp:lastModifiedBy>User</cp:lastModifiedBy>
  <cp:lastPrinted>2024-09-25T16:23:00Z</cp:lastPrinted>
  <dcterms:modified xsi:type="dcterms:W3CDTF">2024-09-25T13:23:00Z</dcterms:modified>
  <cp:revision>2</cp:revision>
  <dc:subject/>
  <dc:title>Краснинская районная Дума</dc:title>
</cp:coreProperties>
</file>