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 октября  2024 года                                                                       № 3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590101: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Стригинского сельского поселения Починковского района Смоленской области от 27.04.2009г. № 8 «Об установлении нумерации домов в д. Стригино Стриг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8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590101:105 площадью 3000 кв.м., расположенному в д. Стригин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тригино земельный участок № 112. 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46:00Z</dcterms:created>
  <dc:creator>СтепченковаЛ.А.</dc:creator>
  <dc:description/>
  <cp:keywords/>
  <dc:language>en-US</dc:language>
  <cp:lastModifiedBy>User</cp:lastModifiedBy>
  <cp:lastPrinted>2024-10-07T16:46:00Z</cp:lastPrinted>
  <dcterms:modified xsi:type="dcterms:W3CDTF">2024-10-07T13:46:00Z</dcterms:modified>
  <cp:revision>2</cp:revision>
  <dc:subject/>
  <dc:title/>
</cp:coreProperties>
</file>