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685800" cy="8039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октября 2024 года                                                                                 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1521" w:hRule="atLeast"/>
        </w:trPr>
        <w:tc>
          <w:tcPr>
            <w:tcW w:w="5027" w:type="dxa"/>
            <w:tcBorders/>
          </w:tcPr>
          <w:p>
            <w:pPr>
              <w:pStyle w:val="Normal"/>
              <w:ind w:left="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дебиторской задолж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стечением срока исковой давности для взыскания задолженности с ООО «Коммунальные системы», ИНН 6725032530, в сумме 124905 рублей 00 копеек, возникшей 28.12.2019 года по договору аренды движимого имущества №2 от 28.12.2018 года; в сумме 57475 рублей 00 копеек, возникшей 29.10.2019 года по договору аренды недвижимого имущества №4 от 29.10.2018 года, в соответствии со ст.196 Гражданского кодекса Российской Федерации, п.77 ведения бухгалтерского учета и бухгалтерской отчетности в Российской Федерации, утвержденного Приказом Минфина России от 29.07.1998 года №34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у 1 категории-главному бухгалтеру Романцевой Галине Викторовне списать вышеуказанную дебиторскую задолженность в сумме 182380 рублей 00 копеек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Лен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 Смоленской области                                        Летова О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8:00Z</dcterms:created>
  <dc:creator>Mirinskay</dc:creator>
  <dc:description/>
  <cp:keywords/>
  <dc:language>en-US</dc:language>
  <cp:lastModifiedBy>User</cp:lastModifiedBy>
  <cp:lastPrinted>2017-01-25T17:36:00Z</cp:lastPrinted>
  <dcterms:modified xsi:type="dcterms:W3CDTF">2024-10-08T08:08:00Z</dcterms:modified>
  <cp:revision>29</cp:revision>
  <dc:subject/>
  <dc:title>                                                                                                                                                               </dc:title>
</cp:coreProperties>
</file>