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НИНСКОГО СЕЛЬСКОГО  ПОСЕЛЕНИЯ</w:t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ЧИНКОВСКОГО РАЙОНА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sz w:val="28"/>
        </w:rPr>
      </w:pPr>
      <w:r>
        <w:rPr>
          <w:b w:val="false"/>
          <w:sz w:val="28"/>
        </w:rPr>
        <w:t>от  09 октября 2024 г.                                                                     № 3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Об утверждении </w:t>
      </w:r>
      <w:r>
        <w:rPr>
          <w:color w:val="000000"/>
          <w:sz w:val="28"/>
        </w:rPr>
        <w:t xml:space="preserve">Реестра мест (площадок) накопления твердых коммунальных отходов муниципального образования </w:t>
      </w:r>
      <w:r>
        <w:rPr>
          <w:sz w:val="28"/>
        </w:rPr>
        <w:t xml:space="preserve"> Ленинского  сельского поселения Починковского района Смоленской области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унктом 3 постановления Правительства Российской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Федерации от 31 августа 2018 года №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. Утвердить реестр мест (площадок) накопления твердых коммунальных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отходов муниципального образования Ленин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знать утратившим силу распоряжение Администрации Лени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ого поселения Починковского района Смоленской области № 008 от 27.12.2020 года «Об утверждении Реестра мест (площадок)накопления твердых коммунальных отходов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Разместить в сети «Интернет» на официальном сайте Администрации Ленинского сельского поселения Починковского района Смолен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Лен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чинковского района Смоленской области                                 О.Е. Л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8:00Z</dcterms:created>
  <dc:creator>voshod</dc:creator>
  <dc:description/>
  <cp:keywords/>
  <dc:language>en-US</dc:language>
  <cp:lastModifiedBy>User</cp:lastModifiedBy>
  <cp:lastPrinted>2024-10-08T14:29:00Z</cp:lastPrinted>
  <dcterms:modified xsi:type="dcterms:W3CDTF">2024-10-08T11:29:00Z</dcterms:modified>
  <cp:revision>3</cp:revision>
  <dc:subject/>
  <dc:title> </dc:title>
</cp:coreProperties>
</file>