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546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1» октября 2024 года </w:t>
        <w:tab/>
        <w:tab/>
        <w:tab/>
        <w:tab/>
        <w:tab/>
        <w:t xml:space="preserve">            № 446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  <w:br/>
        <w:t>О мерах по обеспечению пожарной безопасности на территории муниципального образования Ленинское сельское поселение Починковского района Смоленской области в осенне-зимний период 2024 - 2025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Постановлением Правительства РФ от 16.09.2020 № 1479 «Об утверждении Правил противопожарного режима в Российской Федерации», в целях предупреждения возникновения пожаров в осенне-зимний период 2024 - 2025 годов и своевременной организации их тушения:</w:t>
      </w:r>
    </w:p>
    <w:p>
      <w:pPr>
        <w:pStyle w:val="Normal1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План противопожарных мероприятий по подготовке населенных пунктов и организаций к работе в условиях осенне-зимнего периода 2024 - 2025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екомендовать руководителям организаций, расположенных на территории муниципального образования Ленинское сельское поселение Починковского района Смоленской области (далее – сельское поселение), независимо от организационно-правовых форм и форм собственности (далее </w:t>
      </w:r>
      <w:r>
        <w:rPr>
          <w:sz w:val="28"/>
          <w:szCs w:val="28"/>
          <w:vertAlign w:val="superscript"/>
        </w:rPr>
        <w:t>_</w:t>
      </w:r>
      <w:r>
        <w:rPr>
          <w:sz w:val="28"/>
          <w:szCs w:val="28"/>
        </w:rPr>
        <w:t xml:space="preserve"> организации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выполнение мероприятий Плана противопожарных мероприятий по подготовке населенных пунктов и организаций к работе в условиях осенне-зимнего периода 2024 - 2025 год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Назначить лицами, ответственных за реализацию мероприятий Плана противопожарных мероприятий по подготовке населенных пунктов и организаций к работе в условиях осенне-зимнего периода 2024 – 2025 годов на территории сельского поселения главного специалиста Мызникову Т.И. и ведущего специалиста Зыкову Л.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3. Во избежание распространения пожаров весной 2025 года на жилые и хозяйственные постройки, объекты различного назначения организовать очистку прилегающей к ним территории от сухой травы, сгораемого мусора, а также освежение минерализованных пол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азначить лиц, ответственных за своевременную очистку и содержание в надлежащем состоянии </w:t>
      </w:r>
      <w:r>
        <w:rPr>
          <w:spacing w:val="1"/>
          <w:sz w:val="28"/>
          <w:szCs w:val="28"/>
        </w:rPr>
        <w:t xml:space="preserve">внутридворовых проездов с учетом возможности подъезда пожарной и специальной техники, а также </w:t>
      </w:r>
      <w:r>
        <w:rPr>
          <w:sz w:val="28"/>
          <w:szCs w:val="28"/>
        </w:rPr>
        <w:t>незамерзающих прорубей на открытых водоемах в местах, оборудованных для забора воды, люков колодцев пожарных гидрантов: менеджера Романив Н.А., старшего  менеджера Цыганкову Т.А. и менеджера Голубцову С.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Рассмотреть вопрос о совершенствовании материально-технической базы подразделений добровольной пожарной охраны, созданных на территориях сельских поселений Починковского района Смоленской области, особенно сельских поселений, наиболее удаленных от мест постоянной дислокации подразделений пожарной охра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6. В течение октября 2024 года провести месячник пожарной безопасности на подведомственных территориях и объект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1"/>
        <w:tabs>
          <w:tab w:val="clear" w:pos="709"/>
          <w:tab w:val="left" w:pos="567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50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150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             Летова О.Е.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right="4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right="406" w:hanging="0"/>
        <w:jc w:val="right"/>
        <w:rPr>
          <w:sz w:val="24"/>
          <w:szCs w:val="24"/>
        </w:rPr>
      </w:pPr>
      <w:r>
        <w:rPr>
          <w:sz w:val="24"/>
          <w:szCs w:val="24"/>
        </w:rPr>
        <w:t>Ленинского сельского поселения</w:t>
      </w:r>
    </w:p>
    <w:p>
      <w:pPr>
        <w:pStyle w:val="Normal"/>
        <w:ind w:right="406" w:hanging="0"/>
        <w:jc w:val="right"/>
        <w:rPr/>
      </w:pPr>
      <w:r>
        <w:rPr>
          <w:sz w:val="24"/>
          <w:szCs w:val="24"/>
        </w:rPr>
        <w:t>Починковского района Смоленской области</w:t>
      </w:r>
    </w:p>
    <w:p>
      <w:pPr>
        <w:pStyle w:val="Normal"/>
        <w:ind w:right="406" w:hanging="0"/>
        <w:jc w:val="right"/>
        <w:rPr>
          <w:sz w:val="24"/>
          <w:szCs w:val="24"/>
        </w:rPr>
      </w:pPr>
      <w:r>
        <w:rPr>
          <w:sz w:val="24"/>
          <w:szCs w:val="24"/>
        </w:rPr>
        <w:t>«18» октября 2024 года № 4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ожарных мероприятий по подготовке населенных пунктов и организаций к работе в условиях осенне-зимнего периода 2024 -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6" w:type="dxa"/>
        <w:jc w:val="left"/>
        <w:tblInd w:w="-2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30"/>
        <w:gridCol w:w="6600"/>
        <w:gridCol w:w="1400"/>
        <w:gridCol w:w="6626"/>
      </w:tblGrid>
      <w:tr>
        <w:trPr>
          <w:trHeight w:val="975" w:hRule="exac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</w:t>
              <w:softHyphen/>
              <w:t>ния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78" w:hRule="exac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8" w:hRule="exac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дымоходов печного отопления и газового отопления, систем вентиляции, их ремонт и и очист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Ленинского  сельского поселения, руководители организаций, расположенных на территории Ленинского сельского поселения Починковского района Смоленской области, независимо от организационно-правовых форм и форм собственности</w:t>
            </w:r>
          </w:p>
        </w:tc>
      </w:tr>
      <w:tr>
        <w:trPr>
          <w:trHeight w:val="4183" w:hRule="exac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40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двальных и чердачных помещений от мусора и других горючих материалов, обеспечение запрета доступа к этим помещениям посторонних ли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Ленинского  сельского поселения, руководители организаций, расположенных на территории Ленинского  сельского поселения Починковского района Смоленской области, независимо от организационно-правовых форм и форм собственности</w:t>
            </w:r>
          </w:p>
        </w:tc>
      </w:tr>
      <w:tr>
        <w:trPr>
          <w:trHeight w:val="5287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ых и регламентных работ на объектах электроснабжения и приведение их в пожаробезопасное состоя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Ленинского  сельского поселения, руководители организаций, расположенных на территории Ленинского  сельского поселения Починковского района Смоленской области, независимо от организационно-правовых форм и форм собственности</w:t>
            </w:r>
          </w:p>
        </w:tc>
      </w:tr>
      <w:tr>
        <w:trPr>
          <w:trHeight w:val="280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сточников противопожарного водоснабжения к эксплуатации в пожароопасный период. Поддержание их в готовности к использованию </w:t>
            </w:r>
          </w:p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 – зимний период 2024 – 2025 годов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Ленинского  сельского поселения, руководители организаций, расположенных на территории Ленинского  сельского поселения Починковского района Смоленской области, независимо от организационно-правовых форм и форм собственности</w:t>
            </w:r>
          </w:p>
        </w:tc>
      </w:tr>
      <w:tr>
        <w:trPr>
          <w:trHeight w:val="2272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8"/>
                <w:szCs w:val="28"/>
              </w:rPr>
              <w:t>Обеспечение содержания в исправном состоянии и своевременная очистка от снега дорог, проездов, подъездов и проходов к зданиям, сооружениям и водоисточникам, а также подступов к средствам первичного пожаротуш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 – зимний период 2024 – 2025 годов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Ленинского  сельского поселения, руководители организаций, расположенных на территории Ленинского  сельского поселения Починковского района Смоленской области, независимо от организационно-правовых форм и форм собственности</w:t>
            </w:r>
          </w:p>
        </w:tc>
      </w:tr>
      <w:tr>
        <w:trPr>
          <w:trHeight w:val="2673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го представления оперативной информации, связанной с возникновением пожаров, в адрес ЕДДС М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 – зимний период 2024 – 2025 годов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Ленинского  сельского поселения, руководители организаций, расположенных на территории Ленинского  сельского поселения Починковского района Смоленской области, независимо от организационно-правовых форм и форм собственности</w:t>
            </w:r>
          </w:p>
        </w:tc>
      </w:tr>
      <w:tr>
        <w:trPr>
          <w:trHeight w:val="265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и качественного выполнения противопожарных мероприятий в соответствии с установленными объемами (устройство минерализованных полос, разрывов, канав и уход за ними, строительство и ремонт дорог противопожарного назначения и др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Ленинского  сельского поселения, руководители организаций, расположенных на территории Ленинского  сельского поселения Починковского района Смоленской области, независимо от организационно-правовых форм и форм собственности</w:t>
            </w:r>
          </w:p>
        </w:tc>
      </w:tr>
      <w:tr>
        <w:trPr>
          <w:trHeight w:val="25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сплуатации в зимний период пожарной техники и оборуд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Ленинского  сельского поселения, руководители организаций, расположенных на территории Ленинского  сельского поселения Починковского района Смоленской области, независимо от организационно-правовых форм и форм собственности</w:t>
            </w:r>
          </w:p>
        </w:tc>
      </w:tr>
      <w:tr>
        <w:trPr>
          <w:trHeight w:val="225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иц ответственных за реализацию мероприятий настоящего Пла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Ленинского  сельского поселения, руководители организаций, расположенных на территории Ленинского  сельского поселения Починковского района Смоленской области, независимо от организационно-правовых форм и форм собственности</w:t>
            </w:r>
          </w:p>
        </w:tc>
      </w:tr>
      <w:tr>
        <w:trPr>
          <w:trHeight w:val="2268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дведомственных территорий от мусора, сухой травы, освежение мин. поло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 Ленинского  сельского поселения, руководители организаций, расположенных на территории Ленинского  сельского поселения Починковского района Смоленской области, независимо от организационно-правовых форм и форм собственности</w:t>
            </w:r>
          </w:p>
        </w:tc>
      </w:tr>
      <w:tr>
        <w:trPr>
          <w:trHeight w:val="2662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с население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Ленинского  сельского поселения, сотрудники сельской администрации</w:t>
            </w:r>
          </w:p>
        </w:tc>
      </w:tr>
      <w:tr>
        <w:trPr>
          <w:trHeight w:val="270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планового противопожарного инструктажа с руководителями подведомственных объектов, а также лицами ответственными за пожарную безопасност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Ленинского  сельского поселения, руководители организаций, расположенных на территории Ленинского  сельского поселения Починковского района Смоленской области, независимо от организационно-правовых форм и форм собственности</w:t>
            </w:r>
          </w:p>
        </w:tc>
      </w:tr>
      <w:tr>
        <w:trPr>
          <w:trHeight w:val="270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мест проживания граждан входящих в «группу риска» автономными противопожарными извещателя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Ленинского  сельского поселения</w:t>
            </w:r>
          </w:p>
        </w:tc>
      </w:tr>
      <w:tr>
        <w:trPr>
          <w:trHeight w:val="270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ащихся пожарной безопаснос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>
          <w:trHeight w:val="270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обственников земельных участков прилегающих к землям лесного фон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Ленинского  сельского поселения</w:t>
            </w:r>
          </w:p>
        </w:tc>
      </w:tr>
      <w:tr>
        <w:trPr>
          <w:trHeight w:val="270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требований Постановления Правительства РФ от 16.09.2020 № 1479 «Об утверждении Правил противопожарного режима в Российской Федерации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Ленинского  сельского поселения, руководители организаций, расположенных на территории Ленинского  сельского поселения Починковского района Смоленской области, независимо от организационно-правовых форм и форм собственности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41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12:00Z</dcterms:created>
  <dc:creator>voshod</dc:creator>
  <dc:description/>
  <cp:keywords/>
  <dc:language>en-US</dc:language>
  <cp:lastModifiedBy>User</cp:lastModifiedBy>
  <cp:lastPrinted>2024-10-21T12:45:00Z</cp:lastPrinted>
  <dcterms:modified xsi:type="dcterms:W3CDTF">2024-10-21T09:47:00Z</dcterms:modified>
  <cp:revision>11</cp:revision>
  <dc:subject/>
  <dc:title> </dc:title>
</cp:coreProperties>
</file>