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5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770101: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 Ленинского сельского поселения Починковского района Смоленской области от 16.06.2020г. №51 «Об утверждении нумерации домов в д. Рудня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5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770101:6 площадью 1400 кв.м., расположенному в д. Рудня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Рудня земельный участок № 13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33:00Z</dcterms:created>
  <dc:creator>СтепченковаЛ.А.</dc:creator>
  <dc:description/>
  <cp:keywords/>
  <dc:language>en-US</dc:language>
  <cp:lastModifiedBy>User</cp:lastModifiedBy>
  <cp:lastPrinted>2024-10-23T15:33:00Z</cp:lastPrinted>
  <dcterms:modified xsi:type="dcterms:W3CDTF">2024-10-23T12:33:00Z</dcterms:modified>
  <cp:revision>2</cp:revision>
  <dc:subject/>
  <dc:title/>
</cp:coreProperties>
</file>